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УТВЕРЖДЕН»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единственным учредителем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ение № 1 от 09 апреля 2015 г.</w:t>
      </w:r>
    </w:p>
    <w:p>
      <w:pPr>
        <w:pStyle w:val="Normal"/>
        <w:shd w:fill="FFFFFF" w:val="clear"/>
        <w:spacing w:lineRule="exact" w:line="475" w:before="3694" w:after="0"/>
        <w:rPr>
          <w:sz w:val="60"/>
          <w:szCs w:val="60"/>
        </w:rPr>
      </w:pPr>
      <w:r>
        <w:rPr>
          <w:rFonts w:eastAsia="Arial"/>
          <w:sz w:val="60"/>
          <w:szCs w:val="60"/>
        </w:rPr>
        <w:t xml:space="preserve">                     </w:t>
      </w:r>
      <w:r>
        <w:rPr>
          <w:sz w:val="60"/>
          <w:szCs w:val="60"/>
        </w:rPr>
        <w:t xml:space="preserve">УСТАВ           </w:t>
      </w:r>
    </w:p>
    <w:p>
      <w:pPr>
        <w:pStyle w:val="Normal"/>
        <w:shd w:fill="FFFFFF" w:val="clear"/>
        <w:spacing w:lineRule="exact" w:line="461" w:before="367" w:after="0"/>
        <w:ind w:right="1181" w:hanging="0"/>
        <w:jc w:val="center"/>
        <w:rPr>
          <w:sz w:val="42"/>
          <w:szCs w:val="42"/>
        </w:rPr>
      </w:pPr>
      <w:r>
        <w:rPr>
          <w:sz w:val="42"/>
          <w:szCs w:val="42"/>
        </w:rPr>
        <w:t>Частного образовательного учреждения</w:t>
      </w:r>
    </w:p>
    <w:p>
      <w:pPr>
        <w:pStyle w:val="Normal"/>
        <w:shd w:fill="FFFFFF" w:val="clear"/>
        <w:spacing w:lineRule="exact" w:line="461"/>
        <w:ind w:right="1188" w:hanging="0"/>
        <w:jc w:val="center"/>
        <w:rPr>
          <w:sz w:val="42"/>
          <w:szCs w:val="42"/>
        </w:rPr>
      </w:pPr>
      <w:r>
        <w:rPr>
          <w:sz w:val="42"/>
          <w:szCs w:val="42"/>
        </w:rPr>
        <w:t>дополнительного образования взрослых</w:t>
      </w:r>
    </w:p>
    <w:p>
      <w:pPr>
        <w:pStyle w:val="Normal"/>
        <w:shd w:fill="FFFFFF" w:val="clear"/>
        <w:spacing w:lineRule="exact" w:line="461"/>
        <w:ind w:right="1073" w:hanging="0"/>
        <w:jc w:val="center"/>
        <w:rPr>
          <w:sz w:val="42"/>
          <w:szCs w:val="42"/>
        </w:rPr>
      </w:pPr>
      <w:r>
        <w:rPr>
          <w:sz w:val="42"/>
          <w:szCs w:val="42"/>
        </w:rPr>
        <w:t>«Учебный центр НГУ ЖКХ»</w:t>
      </w:r>
    </w:p>
    <w:p>
      <w:pPr>
        <w:pStyle w:val="Normal"/>
        <w:shd w:fill="FFFFFF" w:val="clear"/>
        <w:spacing w:before="7337" w:after="0"/>
        <w:ind w:left="328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015 г.</w:t>
      </w:r>
    </w:p>
    <w:p>
      <w:pPr>
        <w:pStyle w:val="Normal"/>
        <w:shd w:fill="FFFFFF" w:val="clear"/>
        <w:spacing w:before="518" w:after="0"/>
        <w:ind w:left="262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ижний Новгород</w:t>
      </w:r>
    </w:p>
    <w:p>
      <w:pPr>
        <w:pStyle w:val="Normal"/>
        <w:shd w:fill="FFFFFF" w:val="clear"/>
        <w:spacing w:before="518" w:after="0"/>
        <w:ind w:left="262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370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259" w:after="0"/>
        <w:ind w:firstLine="720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Частное образовательное учреждение, дополнительного образования взрослых</w:t>
        <w:br/>
        <w:t>«Учебный центр НГУ ЖКХ », именуемое в дальнейшем «Учреждение», создано и действует</w:t>
        <w:br/>
        <w:t>в соответствии с Конституцией Российской Федерации, Гражданским кодексом Российской</w:t>
        <w:br/>
        <w:t>Федерации, Федеральным Законом РФ «Об образовании в Российской Федерации» от</w:t>
        <w:br/>
        <w:t>29.12.2012 года №273-Ф3, Федеральным законом «О некоммерческих организациях», дру</w:t>
        <w:softHyphen/>
        <w:br/>
      </w:r>
      <w:r>
        <w:rPr>
          <w:spacing w:val="-1"/>
          <w:sz w:val="24"/>
          <w:szCs w:val="24"/>
        </w:rPr>
        <w:t>гими законодательными актами Российской Федерации и Нижегородской области, решения</w:t>
        <w:softHyphen/>
        <w:br/>
      </w:r>
      <w:r>
        <w:rPr>
          <w:sz w:val="24"/>
          <w:szCs w:val="24"/>
        </w:rPr>
        <w:t>ми учредителя и настоящим Уставом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/>
        <w:ind w:left="7" w:right="14" w:firstLine="720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Учреждение является некоммерческой организацией. Его организационно-</w:t>
        <w:br/>
        <w:t>правовая форма - частное учреждение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firstLine="720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Полное наименование Учреждения на русском языке - Частное образовательное</w:t>
        <w:br/>
        <w:t>учреждение дополнительного образования взрослых «Учебный центр НГУ ЖКХ »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 - ЧОУ «Учебный центр НГУ ЖКХ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right="14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Адрес (место нахождения исполнительного органа) Учреждения: 603122 г. Ниж</w:t>
        <w:softHyphen/>
        <w:t>ний Новгород улица Богородского д.5 корп.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72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чредителем Учреждения является:</w:t>
      </w:r>
    </w:p>
    <w:p>
      <w:pPr>
        <w:pStyle w:val="Normal"/>
        <w:shd w:fill="FFFFFF" w:val="clear"/>
        <w:spacing w:lineRule="exact" w:line="274"/>
        <w:ind w:right="14" w:firstLine="677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677"/>
        <w:jc w:val="both"/>
        <w:rPr/>
      </w:pPr>
      <w:r>
        <w:rPr>
          <w:b/>
          <w:bCs/>
          <w:sz w:val="24"/>
          <w:szCs w:val="24"/>
        </w:rPr>
        <w:t xml:space="preserve">Сычникова Антонина Николаевна, </w:t>
      </w:r>
      <w:r>
        <w:rPr>
          <w:sz w:val="24"/>
          <w:szCs w:val="24"/>
        </w:rPr>
        <w:t>дата рождения 09.05.1951 г, паспорт серия №  выдан .2012 г. ОУФМС России по Нижегородской обл. в Нижегородском р-не гор. Нижнего Новгорода, зарегистрирована по адресу: 603163 г. Н. Новгород ул. Герма</w:t>
        <w:softHyphen/>
        <w:t>на Лопатина, дом 3  к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firstLine="720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  <w:t>Учреждение является юридическим лицом с момента государственной регистра</w:t>
        <w:softHyphen/>
        <w:br/>
        <w:t>ции, обладает обособленным имуществом, принадлежащим ему на праве оперативного</w:t>
        <w:br/>
        <w:t>управления, может от своего имени приобретать и осуществлять имущественные и личные</w:t>
        <w:br/>
      </w:r>
      <w:r>
        <w:rPr>
          <w:spacing w:val="-1"/>
          <w:sz w:val="24"/>
          <w:szCs w:val="24"/>
        </w:rPr>
        <w:t>не 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exact" w:line="274"/>
        <w:ind w:left="7" w:right="14"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реждение имеет самостоятельный баланс, круглую печать со своим полным наиме</w:t>
        <w:softHyphen/>
        <w:t>нованием на русском языке, штампы, бланки со своим наименованием.</w:t>
      </w:r>
    </w:p>
    <w:p>
      <w:pPr>
        <w:pStyle w:val="Normal"/>
        <w:shd w:fill="FFFFFF" w:val="clear"/>
        <w:spacing w:lineRule="exact" w:line="274"/>
        <w:ind w:left="14" w:right="7" w:firstLine="684"/>
        <w:jc w:val="both"/>
        <w:rPr/>
      </w:pPr>
      <w:r>
        <w:rPr>
          <w:spacing w:val="-1"/>
          <w:sz w:val="24"/>
          <w:szCs w:val="24"/>
        </w:rPr>
        <w:t xml:space="preserve">Учреждение вправе в соответствии с законодательством открывать расчетный и иные </w:t>
      </w:r>
      <w:r>
        <w:rPr>
          <w:sz w:val="24"/>
          <w:szCs w:val="24"/>
        </w:rPr>
        <w:t>счета в банках и других кредитных учрежде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right="7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чреждение отвечает по своим обязательствам в пределах находящихся в его рас</w:t>
        <w:softHyphen/>
        <w:t>поряжении денежных средств, в случае недостаточности указанных денежных средств суб</w:t>
        <w:softHyphen/>
      </w:r>
      <w:r>
        <w:rPr>
          <w:sz w:val="24"/>
          <w:szCs w:val="24"/>
        </w:rPr>
        <w:t>сидиарную ответственность по его обязательствам несет собственник имущества Учрежде</w:t>
        <w:softHyphen/>
        <w:t>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right="14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чреждение вправе на добровольных началах входить в союзы, ассоциации юри</w:t>
        <w:softHyphen/>
      </w:r>
      <w:r>
        <w:rPr>
          <w:sz w:val="24"/>
          <w:szCs w:val="24"/>
        </w:rPr>
        <w:t>дических лиц по территориальному и иным признакам. При этом Учреждение сохраняет са</w:t>
        <w:softHyphen/>
        <w:t>мостоятельность и права юридического ли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right="7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реждение имеет право совершать юридические акты с юридическими лицами и гражданами в пределах своей правоспособности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2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Учреждение создается в целях осуществления образовате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righ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ждение является некоммерческой организацией и осуществляет свою дея</w:t>
        <w:softHyphen/>
        <w:t>тельность в рамках своего юридического статуса на основании настоящего Устава и в соот</w:t>
        <w:softHyphen/>
        <w:t>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right="7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реждение не преследует цели получения прибыли от основной деятельности, но вправе оказывать платные образовательные услуги и заниматься деятельностью, прино</w:t>
        <w:softHyphen/>
        <w:t>сящей доход, в соответствии с целями своего соз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righ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ждение приобретает права и обязанности юридического лица с момента го</w:t>
        <w:softHyphen/>
        <w:t>сударственной рег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right="7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чреждение вправе осуществлять образовательную деятельность со дня получе</w:t>
        <w:softHyphen/>
      </w:r>
      <w:r>
        <w:rPr>
          <w:sz w:val="24"/>
          <w:szCs w:val="24"/>
        </w:rPr>
        <w:t>ния соответствующей лицен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right="7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Лицензирование Учреждения осуществляется в порядке, установленном законо</w:t>
        <w:softHyphen/>
      </w:r>
      <w:r>
        <w:rPr>
          <w:sz w:val="24"/>
          <w:szCs w:val="24"/>
        </w:rPr>
        <w:t>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74"/>
        <w:ind w:left="7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чреждение осуществляет свою деятельность на принципах добровольного объ</w:t>
        <w:softHyphen/>
      </w:r>
      <w:r>
        <w:rPr>
          <w:sz w:val="24"/>
          <w:szCs w:val="24"/>
        </w:rPr>
        <w:t>единения, демократии, гуманизма и гласности.</w:t>
      </w:r>
    </w:p>
    <w:p>
      <w:pPr>
        <w:pStyle w:val="Normal"/>
        <w:shd w:fill="FFFFFF" w:val="clear"/>
        <w:ind w:left="7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7. Учреждение создано без ограничения срока деятельности.</w:t>
      </w:r>
    </w:p>
    <w:p>
      <w:pPr>
        <w:pStyle w:val="Normal"/>
        <w:shd w:fill="FFFFFF" w:val="clear"/>
        <w:spacing w:before="554" w:after="0"/>
        <w:ind w:left="31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5" w:leader="none"/>
        </w:tabs>
        <w:spacing w:lineRule="exact" w:line="274" w:before="259" w:after="0"/>
        <w:ind w:left="22" w:firstLine="69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чреждение создается для реализации образовательных программ начального и </w:t>
      </w:r>
      <w:r>
        <w:rPr>
          <w:sz w:val="24"/>
          <w:szCs w:val="24"/>
        </w:rPr>
        <w:t>дополнительного профессионального образования и оказания дополнительных образова</w:t>
        <w:softHyphen/>
        <w:t>тельных услуг в целях всестороннего удовлетворения образовательных потребностей граж</w:t>
        <w:softHyphen/>
        <w:t>дан 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5" w:leader="none"/>
        </w:tabs>
        <w:spacing w:lineRule="exact" w:line="274"/>
        <w:ind w:left="71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Главными задачами Учреждения являются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14" w:right="14" w:firstLine="6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ение потребностей специалистов в получении знаний о новейших дости</w:t>
        <w:softHyphen/>
        <w:t>жениях в соответствующих отраслях ЖКХ, передовом отечественном и зарубежном опы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14" w:right="14" w:firstLine="698"/>
        <w:jc w:val="both"/>
        <w:rPr/>
      </w:pPr>
      <w:r>
        <w:rPr>
          <w:sz w:val="24"/>
          <w:szCs w:val="24"/>
        </w:rPr>
        <w:t>организация и проведение тематических семинаров, курсов повышения квалифика</w:t>
        <w:softHyphen/>
      </w:r>
      <w:r>
        <w:rPr>
          <w:spacing w:val="-1"/>
          <w:sz w:val="24"/>
          <w:szCs w:val="24"/>
        </w:rPr>
        <w:t>ции и профессиональной переподготовки специалистов предприятий (объединений), органи</w:t>
        <w:softHyphen/>
      </w:r>
      <w:r>
        <w:rPr>
          <w:sz w:val="24"/>
          <w:szCs w:val="24"/>
        </w:rPr>
        <w:t>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1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учных исследований, научно - технических и опытно-экспериментальных работ, консультационная деятельность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4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учная экспертиза программ, проектов, рекомендаций, других документов и</w:t>
        <w:br/>
        <w:t>материалов по профилю его работы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7" w:right="14" w:firstLine="698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Учреждение самостоятельно осуществляет образовательный процесс, подбор и</w:t>
        <w:br/>
      </w:r>
      <w:r>
        <w:rPr>
          <w:spacing w:val="-1"/>
          <w:sz w:val="24"/>
          <w:szCs w:val="24"/>
        </w:rPr>
        <w:t>расстановку кадров, научную, финансовую, хозяйственную и иные виды деятельности в пре</w:t>
        <w:softHyphen/>
        <w:br/>
      </w:r>
      <w:r>
        <w:rPr>
          <w:sz w:val="24"/>
          <w:szCs w:val="24"/>
        </w:rPr>
        <w:t>делах, определенных законодательством Российской Федерации и субъектов Российской</w:t>
        <w:br/>
        <w:t>Федерации, а также настоящим Уставом.</w:t>
      </w:r>
    </w:p>
    <w:p>
      <w:pPr>
        <w:pStyle w:val="Normal"/>
        <w:shd w:fill="FFFFFF" w:val="clear"/>
        <w:spacing w:before="230" w:after="0"/>
        <w:ind w:left="2671" w:hanging="0"/>
        <w:rPr/>
      </w:pPr>
      <w:r>
        <w:rPr>
          <w:rFonts w:cs="Courier New" w:ascii="Courier New" w:hAnsi="Courier New"/>
          <w:spacing w:val="-24"/>
          <w:sz w:val="30"/>
          <w:szCs w:val="30"/>
        </w:rPr>
        <w:t>3. ОРГАНИЗАЦИЯ УЧЕБНОГО ПРОЦЕССА</w:t>
      </w:r>
    </w:p>
    <w:p>
      <w:pPr>
        <w:pStyle w:val="Normal"/>
        <w:shd w:fill="FFFFFF" w:val="clear"/>
        <w:spacing w:lineRule="exact" w:line="274" w:before="259" w:after="0"/>
        <w:ind w:left="14" w:right="14" w:firstLine="706"/>
        <w:jc w:val="both"/>
        <w:rPr/>
      </w:pPr>
      <w:r>
        <w:rPr>
          <w:spacing w:val="-1"/>
          <w:sz w:val="24"/>
          <w:szCs w:val="24"/>
        </w:rPr>
        <w:t>3.1. Учреждение реализует образовательные программы начального и дополнительно</w:t>
        <w:softHyphen/>
      </w:r>
      <w:r>
        <w:rPr>
          <w:sz w:val="24"/>
          <w:szCs w:val="24"/>
        </w:rPr>
        <w:t>го профессионального образования и оказывает дополнительные образовательные услуги.</w:t>
      </w:r>
    </w:p>
    <w:p>
      <w:pPr>
        <w:pStyle w:val="Normal"/>
        <w:shd w:fill="FFFFFF" w:val="clear"/>
        <w:spacing w:lineRule="exact" w:line="274"/>
        <w:ind w:left="1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ополнительного профессионального образования реа</w:t>
        <w:softHyphen/>
        <w:t>лизуются Учреждением в соответствии с выданными ему лицензиями на право осуществле</w:t>
        <w:softHyphen/>
        <w:t>ния образовательной деятельности. Формой реализации образовательных программ допол</w:t>
        <w:softHyphen/>
        <w:t>нительного образования для взрослых являются курсы дополнительного образования для взрослых.</w:t>
      </w:r>
    </w:p>
    <w:p>
      <w:pPr>
        <w:pStyle w:val="Normal"/>
        <w:shd w:fill="FFFFFF" w:val="clear"/>
        <w:spacing w:lineRule="exact" w:line="274"/>
        <w:ind w:left="7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реализуются следующие образовательные программы дополнительно</w:t>
        <w:softHyphen/>
        <w:t>го образования для взрослых:</w:t>
      </w:r>
    </w:p>
    <w:p>
      <w:pPr>
        <w:pStyle w:val="Normal"/>
        <w:shd w:fill="FFFFFF" w:val="clear"/>
        <w:spacing w:lineRule="exact" w:line="274"/>
        <w:ind w:left="698" w:hanging="0"/>
        <w:rPr>
          <w:sz w:val="24"/>
          <w:szCs w:val="24"/>
        </w:rPr>
      </w:pPr>
      <w:r>
        <w:rPr>
          <w:sz w:val="24"/>
          <w:szCs w:val="24"/>
        </w:rPr>
        <w:t>управление многоквартирным домом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бухгалтерский учет и основы налогообложения в сфере ЖКХ;</w:t>
      </w:r>
    </w:p>
    <w:p>
      <w:pPr>
        <w:pStyle w:val="Normal"/>
        <w:shd w:fill="FFFFFF" w:val="clear"/>
        <w:spacing w:lineRule="exact" w:line="274"/>
        <w:ind w:left="7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удит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равовое регулирование хозяйственной деятельности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юристов ЖКХ;</w:t>
      </w:r>
    </w:p>
    <w:p>
      <w:pPr>
        <w:pStyle w:val="Normal"/>
        <w:shd w:fill="FFFFFF" w:val="clear"/>
        <w:spacing w:lineRule="exact" w:line="274"/>
        <w:ind w:left="14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в сфере технического обслуживания жилого фонда;</w:t>
      </w:r>
    </w:p>
    <w:p>
      <w:pPr>
        <w:pStyle w:val="Normal"/>
        <w:shd w:fill="FFFFFF" w:val="clear"/>
        <w:spacing w:lineRule="exact" w:line="274"/>
        <w:ind w:left="7" w:right="29" w:firstLine="698"/>
        <w:jc w:val="both"/>
        <w:rPr/>
      </w:pPr>
      <w:r>
        <w:rPr>
          <w:spacing w:val="-1"/>
          <w:sz w:val="24"/>
          <w:szCs w:val="24"/>
        </w:rPr>
        <w:t xml:space="preserve">К дополнительным образовательным услугам, оказываемым Учреждением, относятся: </w:t>
      </w:r>
      <w:r>
        <w:rPr>
          <w:sz w:val="24"/>
          <w:szCs w:val="24"/>
        </w:rPr>
        <w:t>лекции, семинары, практические занятия.</w:t>
      </w:r>
    </w:p>
    <w:p>
      <w:pPr>
        <w:pStyle w:val="Normal"/>
        <w:shd w:fill="FFFFFF" w:val="clear"/>
        <w:spacing w:lineRule="exact" w:line="274"/>
        <w:ind w:left="14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Все образовательные услуги, порядок их предоставления, отношения Учреждения с обучающимися регламентируются заключаемыми договорами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>Для достижения поставленных целей Учреждение в соответствии с действующим законода</w:t>
        <w:softHyphen/>
      </w:r>
      <w:r>
        <w:rPr>
          <w:sz w:val="24"/>
          <w:szCs w:val="24"/>
        </w:rPr>
        <w:t>тельством и п. 2.1 настоящего Уста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влекает  на  благотворительной   основе  средства  для финансирования своих работ и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законодательством, осуществляет образовательную дея</w:t>
        <w:softHyphen/>
        <w:t>тельность путем организации курсов, лекций, семинаров, практических занятий со слу</w:t>
        <w:softHyphen/>
        <w:t>шателями Учреждени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казывает  платные   образовательные  услуги   в порядке, установленном законодатель</w:t>
        <w:softHyphen/>
        <w:t>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4" w:right="461" w:hanging="0"/>
        <w:jc w:val="both"/>
        <w:rPr/>
      </w:pPr>
      <w:r>
        <w:rPr>
          <w:spacing w:val="-1"/>
          <w:sz w:val="24"/>
          <w:szCs w:val="24"/>
        </w:rPr>
        <w:t xml:space="preserve">осуществляет обмен опытом в области альтернативного образования с организациями, </w:t>
      </w:r>
      <w:r>
        <w:rPr>
          <w:sz w:val="24"/>
          <w:szCs w:val="24"/>
        </w:rPr>
        <w:t>научными и общественными дея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 благотворительные акции и меро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рганизует и проводит конференции, семина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изводственную и хозяйственную деятельность, создает предприятия и хозрасчетные организации, обладающие правами юридического лиц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-</w:t>
        <w:tab/>
        <w:t>осуществляет  издательскую  деятельность,   финансирование, организацию производства</w:t>
        <w:br/>
      </w:r>
      <w:r>
        <w:rPr>
          <w:spacing w:val="-1"/>
          <w:sz w:val="24"/>
          <w:szCs w:val="24"/>
        </w:rPr>
        <w:t>и распространение фото - и другой продукции в соответствии с целями и задачами Учрежде</w:t>
        <w:softHyphen/>
      </w:r>
      <w:r>
        <w:rPr>
          <w:sz w:val="24"/>
          <w:szCs w:val="24"/>
        </w:rPr>
        <w:t>ния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14" w:right="21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казывает консультационные и информационные услуги по проблемам ЖКХ и иным, свя</w:t>
        <w:softHyphen/>
      </w:r>
      <w:r>
        <w:rPr>
          <w:sz w:val="24"/>
          <w:szCs w:val="24"/>
        </w:rPr>
        <w:t>занным с обучением проблем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1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и проводит иные мероприятия,   необходимые для достижения целей, преду</w:t>
        <w:softHyphen/>
        <w:t>смотренных настоящим Уставом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>3.1.1.Целью дополнительного образования является обновление теоретических и практиче</w:t>
        <w:softHyphen/>
      </w:r>
      <w:r>
        <w:rPr>
          <w:spacing w:val="-1"/>
          <w:sz w:val="24"/>
          <w:szCs w:val="24"/>
        </w:rPr>
        <w:t>ских знаний специалистов в соответствии с постоянно повышающимися требованиями госу</w:t>
        <w:softHyphen/>
        <w:t>дарственных образовательных стандартов, получение ими дополнительных знаний, умений и навыков по образовательным программам, предусматривающим изучение отдельных дисци</w:t>
        <w:softHyphen/>
      </w:r>
      <w:r>
        <w:rPr>
          <w:sz w:val="24"/>
          <w:szCs w:val="24"/>
        </w:rPr>
        <w:t>плин, разделов науки, техники и технологии, необходимых для выполнения нового вида профессиональной деятельности.</w:t>
      </w:r>
    </w:p>
    <w:p>
      <w:pPr>
        <w:pStyle w:val="Normal"/>
        <w:shd w:fill="FFFFFF" w:val="clear"/>
        <w:spacing w:before="266" w:after="0"/>
        <w:ind w:left="698" w:hanging="0"/>
        <w:rPr/>
      </w:pPr>
      <w:r>
        <w:rPr>
          <w:sz w:val="24"/>
          <w:szCs w:val="24"/>
          <w:u w:val="single"/>
        </w:rPr>
        <w:t>Дополнительное образование включает в себя следующие виды обу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14" w:after="0"/>
        <w:ind w:left="713" w:right="14" w:hanging="33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раткосрочное (не менее 56 часов) тематическое обучение специалистов в Центре поактуальным вопросам налогообложения, бухгалтерского учета, анализа, аудита, основправа, менеджмента и делопроизводства в сфере ЖКХ, которое заканчивается сдачей </w:t>
      </w:r>
      <w:r>
        <w:rPr>
          <w:sz w:val="24"/>
          <w:szCs w:val="24"/>
        </w:rPr>
        <w:t>соответствующего заче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right="14" w:hanging="0"/>
        <w:jc w:val="center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ительное (свыше 100 часов) обучение специалистов в Центре  для изучения акту</w:t>
        <w:softHyphen/>
        <w:br/>
        <w:t>альных проблем развития и реформирования ЖКХ, для углубленного изучения акту</w:t>
        <w:softHyphen/>
        <w:br/>
      </w:r>
      <w:r>
        <w:rPr>
          <w:spacing w:val="-1"/>
          <w:sz w:val="24"/>
          <w:szCs w:val="24"/>
        </w:rPr>
        <w:t>альных проблем техники, технологии, социально-экономических и других проблем.</w:t>
        <w:br/>
      </w:r>
      <w:r>
        <w:rPr>
          <w:sz w:val="24"/>
          <w:szCs w:val="24"/>
        </w:rPr>
        <w:t>Профессиональная переподготовка и повышение квалификации специалистов осуще</w:t>
      </w:r>
      <w:r>
        <w:rPr>
          <w:spacing w:val="-1"/>
          <w:sz w:val="24"/>
          <w:szCs w:val="24"/>
        </w:rPr>
        <w:t>ствляются на основе договоров, заключаемых Учреждением с юридическими и физическими</w:t>
        <w:br/>
      </w:r>
      <w:r>
        <w:rPr>
          <w:sz w:val="24"/>
          <w:szCs w:val="24"/>
        </w:rPr>
        <w:t>лицами, а также с федеральными и муниципальными органами исполнительной власти,</w:t>
        <w:br/>
      </w:r>
      <w:r>
        <w:rPr>
          <w:spacing w:val="-1"/>
          <w:sz w:val="24"/>
          <w:szCs w:val="24"/>
        </w:rPr>
        <w:t>предприятиями (объединениями), организациями и учреждениями всех форм собственности,</w:t>
        <w:br/>
        <w:t>службой занятости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7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бучение в Центре осуществляется на русском язы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7" w:right="396" w:hanging="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>Занятия в Центре проводятся круглогодично. Обучение проводится по учебным курсам, продолжительность которых определяется объемом соответствующей учебной программы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Занятия в Центре проводятся по расписанию, исходя из специфики каждой специализации и возможностей Центра. Обучение ведется на русском языке. Занятия проводятся как в группах, так и индивидуально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>Количество учащихся в одной группе зависит от специфики курса и технических возмож</w:t>
        <w:softHyphen/>
        <w:t>ностей Центра. Образовательный процесс проводится на платной основе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Размер и форма оплаты определяются Общим собранием учредителей.</w:t>
      </w:r>
    </w:p>
    <w:p>
      <w:pPr>
        <w:pStyle w:val="Normal"/>
        <w:shd w:fill="FFFFFF" w:val="clear"/>
        <w:spacing w:lineRule="exact" w:line="418"/>
        <w:ind w:left="22" w:hanging="0"/>
        <w:rPr/>
      </w:pPr>
      <w:r>
        <w:rPr>
          <w:sz w:val="24"/>
          <w:szCs w:val="24"/>
        </w:rPr>
        <w:t>3.2.    Прием  слушателей в Центре    осуществляется  после собеседования. По результа</w:t>
        <w:softHyphen/>
      </w:r>
      <w:r>
        <w:rPr>
          <w:spacing w:val="-5"/>
          <w:sz w:val="24"/>
          <w:szCs w:val="24"/>
        </w:rPr>
        <w:t>та/ собеседования учащиеся распределяются по группам в зависимости от уровня ПОДГОТОВКИ</w:t>
      </w:r>
      <w:r>
        <w:rPr>
          <w:sz w:val="24"/>
          <w:szCs w:val="24"/>
        </w:rPr>
        <w:t>. По окончании курсовой программы каждый учащийся сдает</w:t>
      </w:r>
    </w:p>
    <w:p>
      <w:pPr>
        <w:pStyle w:val="Normal"/>
        <w:shd w:fill="FFFFFF" w:val="clear"/>
        <w:spacing w:lineRule="exact" w:line="274"/>
        <w:ind w:left="43" w:firstLine="310"/>
        <w:rPr/>
      </w:pPr>
      <w:r>
        <w:rPr>
          <w:sz w:val="24"/>
          <w:szCs w:val="24"/>
        </w:rPr>
        <w:t>экзамены, по результатам которых учащемуся выдается Свидетельство установленного :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В случае систематического непосещения занятий,   слушатель может быть отчислен з Учреждения. В этом случае  произведенная  учащимся  оплата  возврату  не  подлежит. Свидетельство об окончании курса не выдается.</w:t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УЧАСТНИКОВ ОБРАЗОВАТЕЛЬН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Слушатели имеют право на уважение их человеческого достоинства, свободы совести, информации, свободного выражения собственных взглядов и убеждений. Г.т ~атели имеют право на посещение занятий в Учебном цент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 Слушатели обязаны посещать все занятия предлагаемого кур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3  Учащиеся обязаны соблюдать требования Устава и локальных внутренних актов Учреж</w:t>
        <w:softHyphen/>
        <w:t>дения, к которым относятся приказы, распоря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4 Трудовые отношения с сотрудниками Учреждения возникают на основании заключаемых трудовых договоров. Порядок и условия приема на работу определяются внутренними локальными актами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5.Сотрудники Учреждения имею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вою деятельность на благотворительной основ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получение работы, обусловленной договор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оплату труда в соответствии с установленными ставк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материально-техническое обеспечение своей профессиональной деятельност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средства и методы обучения, обеспечивающие высокое ка</w:t>
        <w:softHyphen/>
        <w:t>чество учебного процес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и вносить предложения по совершенствованию учебной работ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ые права, предусмотренные контрактом, настоящим уставом и действующим зако</w:t>
        <w:softHyphen/>
        <w:t>нода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6.      Сотрудники Учреждения обязаны соблюдать требования Устава, правил внутреннего распорядка и иных локальных ак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7.  Преподаватели и сотрудники Учреждения обязаны обеспечивать высокую эффектив</w:t>
        <w:softHyphen/>
        <w:t>ность педагогического процесса, развивать у учащихся самостоятельность, инициативу, творческие способности, постоянно повышать свою профессиональную квалификацию, пе</w:t>
        <w:softHyphen/>
        <w:t>дагогическое мастерство и общекультурный уровен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И ИМУЩЕСТВО УЧРЕЖД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1. Учреждение имее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владение и пользование закрепленным за ним на праве оперативного управления имуществом, денежными средствами (в том числе в иностранной валюте) в по</w:t>
        <w:softHyphen/>
        <w:t>рядке, предусмотренном законодательством Российской Федерации и настоящим уста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осуществлять в порядке, определяемом законодательством, предпринимательскую деятельность, поскольку такая деятельность будет служить достижению целей, ради которых создано Учреждение, и соответствовать этим целя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-нами на основании и в порядке, предусмотренном законодательст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здавать с разрешения учредителя в целях выполнения уставных задач организа</w:t>
        <w:softHyphen/>
        <w:t>ции, обладающие правами юридического лиц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ивлекать средства граждан и юридических лиц с их согласия для решения задач Учреждения, финансирования его програм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осуществлять иные права и иные обязанности на основаниях и в порядке, преду--   гтренных законода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  Учреждение самостоятельно распоряжается имуществом, приобретенным или ;:: данным за счет средств от собственной деятельности, приносящей доход, а также имуще-</w:t>
      </w:r>
      <w:r>
        <w:rPr>
          <w:smallCaps/>
          <w:color w:val="000000"/>
          <w:sz w:val="24"/>
          <w:szCs w:val="24"/>
        </w:rPr>
        <w:t xml:space="preserve">гтесм. </w:t>
      </w:r>
      <w:r>
        <w:rPr>
          <w:color w:val="000000"/>
          <w:sz w:val="24"/>
          <w:szCs w:val="24"/>
        </w:rPr>
        <w:t>переданным ему гражданами, юридическими лицами или государством, приобретен</w:t>
        <w:softHyphen/>
        <w:t>ным по другим основаниям, допускаемым законодательство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мущество Учреждения формируется за счет следующих источников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sz w:val="24"/>
          <w:szCs w:val="24"/>
        </w:rPr>
      </w:pPr>
      <w:r>
        <w:rPr>
          <w:sz w:val="24"/>
          <w:szCs w:val="24"/>
        </w:rPr>
        <w:t>добровольных взносов, пожертвований и отчислений от граждан и юридически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274" w:before="281" w:after="0"/>
        <w:ind w:left="29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предпринимательской деятельности, научно-исследовательской и ннон деятельности, предусмотренной настоящим уста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едств, получаемых по смете от учре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sz w:val="24"/>
          <w:szCs w:val="24"/>
        </w:rPr>
        <w:t>других, не запрещенных законом источ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22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пределах, определяемых уставом, Учреждение обладает самостоятельностью в :с&gt;~ествлении своей деятельности и распоряжении денежными средствами, остающимися после уплаты всех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74" w:before="7" w:after="0"/>
        <w:ind w:left="22" w:right="7" w:firstLine="70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Доходы от предпринимательской деятельности и иные поступления используются </w:t>
      </w:r>
      <w:r>
        <w:rPr>
          <w:sz w:val="24"/>
          <w:szCs w:val="24"/>
        </w:rPr>
        <w:t>только в уставных целях и не подлежат перераспределению учредителю и другим лицам.</w:t>
      </w:r>
    </w:p>
    <w:p>
      <w:pPr>
        <w:pStyle w:val="Normal"/>
        <w:shd w:fill="FFFFFF" w:val="clear"/>
        <w:spacing w:before="274" w:after="0"/>
        <w:ind w:left="318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УПРАВЛЕНИЕ УЧРЕЖДЕНИ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74" w:before="266" w:after="0"/>
        <w:ind w:left="14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Управление Учреждением осуществляется в соответствии с действующим законодатель</w:t>
        <w:softHyphen/>
        <w:t>ством Российской Федерации, Уставом и локальными нормативными актами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1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ысшим органом управления Учреждением является учредитель. Отношения учредите</w:t>
        <w:softHyphen/>
      </w:r>
      <w:r>
        <w:rPr>
          <w:sz w:val="24"/>
          <w:szCs w:val="24"/>
        </w:rPr>
        <w:t>ля и Учреждения осуществляются в соответствии с действующим законодательством Рос</w:t>
        <w:softHyphen/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29" w:hanging="0"/>
        <w:rPr/>
      </w:pPr>
      <w:r>
        <w:rPr>
          <w:spacing w:val="-8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 в порядке своей компетенц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right="245" w:firstLine="252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деятельности Учреждения, а также принимает ре</w:t>
        <w:softHyphen/>
        <w:t>шения об участии в союзах, ассоциациях и других объединениях некоммерческих органи</w:t>
        <w:softHyphen/>
        <w:t>з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зменяет Уста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принимает  решения   о реорганизации  или  ликвидации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контролирует соблюдение Учреждением законод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тролирует качество подготовк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firstLine="252"/>
        <w:rPr/>
      </w:pPr>
      <w:r>
        <w:rPr>
          <w:spacing w:val="-1"/>
          <w:sz w:val="24"/>
          <w:szCs w:val="24"/>
        </w:rPr>
        <w:t>закрепляет за Учреждением на праве оперативного управления, принадлежащие им, ли</w:t>
        <w:softHyphen/>
      </w:r>
      <w:r>
        <w:rPr>
          <w:sz w:val="24"/>
          <w:szCs w:val="24"/>
        </w:rPr>
        <w:t>бо арендуемые у третьих лиц объекты собственности, контролируют их сохранность и эф</w:t>
        <w:softHyphen/>
        <w:t>фективность использ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right="202" w:firstLine="252"/>
        <w:jc w:val="both"/>
        <w:rPr/>
      </w:pPr>
      <w:r>
        <w:rPr>
          <w:spacing w:val="-1"/>
          <w:sz w:val="24"/>
          <w:szCs w:val="24"/>
        </w:rPr>
        <w:t>определяет приоритетные направления деятельности Учреждения, принципы формиро</w:t>
        <w:softHyphen/>
      </w:r>
      <w:r>
        <w:rPr>
          <w:sz w:val="24"/>
          <w:szCs w:val="24"/>
        </w:rPr>
        <w:t>вания и использования иму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right="194" w:firstLine="252"/>
        <w:jc w:val="both"/>
        <w:rPr/>
      </w:pPr>
      <w:r>
        <w:rPr>
          <w:spacing w:val="-1"/>
          <w:sz w:val="24"/>
          <w:szCs w:val="24"/>
        </w:rPr>
        <w:t>назначает на должность сроком на пять лет и досрочно прекращает полномочия дирек</w:t>
        <w:softHyphen/>
      </w:r>
      <w:r>
        <w:rPr>
          <w:sz w:val="24"/>
          <w:szCs w:val="24"/>
        </w:rPr>
        <w:t>тора Учреждения, устанавливает размеры выплачиваемых ему вознаграждений и компен</w:t>
        <w:softHyphen/>
        <w:t>с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утверждает финансовый план и вносит в него изме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утверждает  годовые  отчеты и годовые бухгалтерские балан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firstLine="25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ет решения об открытии филиалов, представительств Учреждения, утверждает </w:t>
      </w:r>
      <w:r>
        <w:rPr>
          <w:sz w:val="24"/>
          <w:szCs w:val="24"/>
        </w:rPr>
        <w:t>Положения о них, назначает директоров филиалов и представительств Учреждения и пре</w:t>
        <w:softHyphen/>
      </w:r>
      <w:r>
        <w:rPr>
          <w:spacing w:val="-1"/>
          <w:sz w:val="24"/>
          <w:szCs w:val="24"/>
        </w:rPr>
        <w:t>кращает их полномочия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firstLine="252"/>
        <w:rPr/>
      </w:pPr>
      <w:r>
        <w:rPr>
          <w:spacing w:val="-1"/>
          <w:sz w:val="24"/>
          <w:szCs w:val="24"/>
        </w:rPr>
        <w:t xml:space="preserve">утверждает локальные акты Учреждения, отнесенные Уставом и законодательством </w:t>
      </w:r>
      <w:r>
        <w:rPr>
          <w:sz w:val="24"/>
          <w:szCs w:val="24"/>
        </w:rPr>
        <w:t>Российской Федерации к компетенции учреди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0" w:right="122" w:firstLine="252"/>
        <w:jc w:val="both"/>
        <w:rPr/>
      </w:pPr>
      <w:r>
        <w:rPr>
          <w:spacing w:val="-1"/>
          <w:sz w:val="24"/>
          <w:szCs w:val="24"/>
        </w:rPr>
        <w:t>утверждает размер и формы оплаты обучения в Учреждении, определяет размеры опла</w:t>
        <w:softHyphen/>
      </w:r>
      <w:r>
        <w:rPr>
          <w:sz w:val="24"/>
          <w:szCs w:val="24"/>
        </w:rPr>
        <w:t>ты труда работников Учрежд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7" w:right="158" w:firstLine="2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я о создании юридических лиц, организаций любых организацион</w:t>
        <w:softHyphen/>
        <w:br/>
        <w:t>но-правовых   форм   в соответствии с Гражданским кодекс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144" w:firstLine="94"/>
        <w:rPr/>
      </w:pPr>
      <w:r>
        <w:rPr>
          <w:sz w:val="24"/>
          <w:szCs w:val="24"/>
        </w:rPr>
        <w:t>принимает решения об осуществлении конкретных видов 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238" w:hanging="0"/>
        <w:rPr/>
      </w:pPr>
      <w:r>
        <w:rPr>
          <w:sz w:val="24"/>
          <w:szCs w:val="24"/>
        </w:rPr>
        <w:t>утверждает   отчеты о доходах  и  расходах  по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173" w:hanging="158"/>
        <w:rPr/>
      </w:pPr>
      <w:r>
        <w:rPr>
          <w:spacing w:val="-6"/>
          <w:sz w:val="24"/>
          <w:szCs w:val="24"/>
        </w:rPr>
        <w:t>6.4.</w:t>
      </w:r>
      <w:r>
        <w:rPr>
          <w:sz w:val="24"/>
          <w:szCs w:val="24"/>
        </w:rPr>
        <w:tab/>
        <w:t>Единоличным исполнительным органом Учреждения является Директор Учреждения,</w:t>
        <w:br/>
      </w:r>
      <w:r>
        <w:rPr>
          <w:spacing w:val="-1"/>
          <w:sz w:val="24"/>
          <w:szCs w:val="24"/>
        </w:rPr>
        <w:t>осуществляющий текущее руководство деятельностью Учреждения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sz w:val="24"/>
          <w:szCs w:val="24"/>
        </w:rPr>
        <w:t>Кандидат на должность Директора Учреждения должен иметь высшее образование, опыт</w:t>
      </w:r>
      <w:r>
        <w:rPr>
          <w:spacing w:val="-3"/>
          <w:sz w:val="24"/>
          <w:szCs w:val="24"/>
        </w:rPr>
        <w:t xml:space="preserve"> работы в сфере ЖКХ на руководящих должностях и соответствовать квалификации-</w:t>
      </w:r>
      <w:r>
        <w:rPr>
          <w:spacing w:val="-2"/>
          <w:sz w:val="24"/>
          <w:szCs w:val="24"/>
        </w:rPr>
        <w:t xml:space="preserve">инонным требованиям, указанным в квалификационных справочниках и устанавливаемых </w:t>
      </w:r>
      <w:r>
        <w:rPr>
          <w:sz w:val="24"/>
          <w:szCs w:val="24"/>
        </w:rPr>
        <w:t>учредителем Учреждения.</w:t>
      </w:r>
    </w:p>
    <w:p>
      <w:pPr>
        <w:pStyle w:val="Normal"/>
        <w:shd w:fill="FFFFFF" w:val="clear"/>
        <w:spacing w:lineRule="exact" w:line="274"/>
        <w:ind w:left="22" w:firstLine="533"/>
        <w:rPr/>
      </w:pPr>
      <w:r>
        <w:rPr>
          <w:sz w:val="24"/>
          <w:szCs w:val="24"/>
        </w:rPr>
        <w:t>Запрещается занятие должности Директора Учреждения лицами, которые не допуска</w:t>
        <w:softHyphen/>
      </w:r>
      <w:r>
        <w:rPr>
          <w:spacing w:val="-1"/>
          <w:sz w:val="24"/>
          <w:szCs w:val="24"/>
        </w:rPr>
        <w:t>ются к педагогической и руководящей деятельности по основаниям, установленным законо</w:t>
        <w:softHyphen/>
      </w:r>
      <w:r>
        <w:rPr>
          <w:sz w:val="24"/>
          <w:szCs w:val="24"/>
        </w:rPr>
        <w:t>датель ством.</w:t>
      </w:r>
    </w:p>
    <w:p>
      <w:pPr>
        <w:pStyle w:val="Normal"/>
        <w:shd w:fill="FFFFFF" w:val="clear"/>
        <w:spacing w:lineRule="exact" w:line="274"/>
        <w:ind w:left="22" w:firstLine="468"/>
        <w:rPr/>
      </w:pPr>
      <w:r>
        <w:rPr>
          <w:sz w:val="24"/>
          <w:szCs w:val="24"/>
        </w:rPr>
        <w:t xml:space="preserve">Права и обязанности Директора Учреждения, его компетенция в области управления </w:t>
      </w:r>
      <w:r>
        <w:rPr>
          <w:spacing w:val="-1"/>
          <w:sz w:val="24"/>
          <w:szCs w:val="24"/>
        </w:rPr>
        <w:t>Учреждением определяются в соответствии с законодательством об образовании и настоя</w:t>
        <w:softHyphen/>
      </w:r>
      <w:r>
        <w:rPr>
          <w:sz w:val="24"/>
          <w:szCs w:val="24"/>
        </w:rPr>
        <w:t>щим Уставом.</w:t>
      </w:r>
    </w:p>
    <w:p>
      <w:pPr>
        <w:pStyle w:val="Normal"/>
        <w:shd w:fill="FFFFFF" w:val="clear"/>
        <w:spacing w:lineRule="exact" w:line="274"/>
        <w:ind w:left="29" w:firstLine="468"/>
        <w:rPr/>
      </w:pPr>
      <w:r>
        <w:rPr>
          <w:spacing w:val="-2"/>
          <w:sz w:val="24"/>
          <w:szCs w:val="24"/>
        </w:rPr>
        <w:t>Директор Учреждения несет ответственность за организацию и осуществление образо</w:t>
        <w:softHyphen/>
      </w:r>
      <w:r>
        <w:rPr>
          <w:spacing w:val="-1"/>
          <w:sz w:val="24"/>
          <w:szCs w:val="24"/>
        </w:rPr>
        <w:t>вательной, научной, воспитательной работой и хозяйственную деятельность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иректор Учреждения подотчетен учредителю и осуществляет свою деятельность на ос</w:t>
        <w:softHyphen/>
      </w:r>
      <w:r>
        <w:rPr>
          <w:sz w:val="24"/>
          <w:szCs w:val="24"/>
        </w:rPr>
        <w:t>новании и во исполнение решений учре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опросы, отнесенные к компетенции учредителя, не могут быть переданы на решение </w:t>
      </w:r>
      <w:r>
        <w:rPr>
          <w:sz w:val="24"/>
          <w:szCs w:val="24"/>
        </w:rPr>
        <w:t>единоличного исполнительного органа Учреждения - Дире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Учреждения решает все вопросы деятельности Учреждения в пределах своей </w:t>
      </w:r>
      <w:r>
        <w:rPr>
          <w:sz w:val="24"/>
          <w:szCs w:val="24"/>
        </w:rPr>
        <w:t>компете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Директор Учреждения осуществляет руководство деятельностью Учреждения и имеет следующие права и обязанности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Учреждения, представляет его во всех учреждениях, организациях и предприятиях РФ, заключает договоры от имени Учреждения, выдает дове</w:t>
        <w:softHyphen/>
        <w:t>ренности, издает приказы и дает указания, обязательные для всех сотрудников Учрежде</w:t>
        <w:softHyphen/>
        <w:t>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распоряжается в пределах утвержденной сметы средствами и имуществом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имеет право подписи всех (финансовых, банковских и прочих) докум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>утверждает прием (увольнение) сотрудников в соответствии с трудовым законодательст</w:t>
        <w:softHyphen/>
      </w:r>
      <w:r>
        <w:rPr>
          <w:sz w:val="24"/>
          <w:szCs w:val="24"/>
        </w:rPr>
        <w:t>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ет Главного бухгалтера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выполнение планов деятельности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тверждает правила, процедуры и другие внутренние документы Учреждения, за ис</w:t>
        <w:softHyphen/>
        <w:t>ключением документов, утверждение которых отнесено настоящим Уставом к компетенции учред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учред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одготавливает материалы, проекты и предложения по вопросам, выносимым на рассмот</w:t>
        <w:softHyphen/>
        <w:t>рение учредител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бухгалтерский учет и отчет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тавляет на утверждение учредителю годовой отчет и баланс Учреждения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тверждает преподавательский и научный состав Учреждения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2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тверждает правила приема и количество слушателей Учреждения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\тзерждает образец договора,  заключаемого Учреждением со слушател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ет должностные инстру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right="461" w:hanging="0"/>
        <w:rPr/>
      </w:pPr>
      <w:r>
        <w:rPr>
          <w:spacing w:val="-2"/>
          <w:sz w:val="24"/>
          <w:szCs w:val="24"/>
        </w:rPr>
        <w:t xml:space="preserve">- г: 27 в пределах своей компетенции персональную ответственность за использование </w:t>
      </w:r>
      <w:r>
        <w:rPr>
          <w:sz w:val="24"/>
          <w:szCs w:val="24"/>
        </w:rPr>
        <w:t>ггегетз и имущества Учреждения в соответствии с его уставными целями и задач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/>
      </w:pPr>
      <w:r>
        <w:rPr>
          <w:b/>
          <w:bCs/>
          <w:spacing w:val="-1"/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>необходимости подбирает своих заместителей и делегирует им часть своих полномо</w:t>
      </w:r>
      <w:r>
        <w:rPr>
          <w:b/>
          <w:bCs/>
          <w:sz w:val="24"/>
          <w:szCs w:val="24"/>
        </w:rPr>
        <w:t>чий</w:t>
      </w:r>
    </w:p>
    <w:p>
      <w:pPr>
        <w:pStyle w:val="Normal"/>
        <w:shd w:fill="FFFFFF" w:val="clear"/>
        <w:spacing w:lineRule="exact" w:line="274" w:before="7" w:after="0"/>
        <w:ind w:right="1382" w:hanging="0"/>
        <w:rPr/>
      </w:pPr>
      <w:r>
        <w:rPr>
          <w:spacing w:val="-1"/>
          <w:sz w:val="24"/>
          <w:szCs w:val="24"/>
        </w:rPr>
        <w:t xml:space="preserve">В учреждении действуют следующие коллегиальные органы управления: </w:t>
      </w:r>
      <w:r>
        <w:rPr>
          <w:i/>
          <w:iCs/>
          <w:sz w:val="24"/>
          <w:szCs w:val="24"/>
        </w:rPr>
        <w:t>Общее собрание</w:t>
      </w:r>
      <w:r>
        <w:rPr>
          <w:sz w:val="24"/>
          <w:szCs w:val="24"/>
        </w:rPr>
        <w:t xml:space="preserve"> работников и обучающихс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36" w:hanging="0"/>
        <w:rPr/>
      </w:pPr>
      <w:r>
        <w:rPr>
          <w:sz w:val="24"/>
          <w:szCs w:val="24"/>
        </w:rPr>
        <w:t>Педагоги</w:t>
      </w:r>
      <w:r>
        <w:rPr>
          <w:spacing w:val="-10"/>
          <w:sz w:val="24"/>
          <w:szCs w:val="24"/>
        </w:rPr>
        <w:t>ческий совет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6.9.1 Общее собрание работников и обучающихся (далее - Общее собрание) состоит из работник</w:t>
      </w:r>
      <w:r>
        <w:rPr>
          <w:b/>
          <w:bCs/>
          <w:spacing w:val="-1"/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Учреждения (педагогических работников, научных работников, а также из представителей всех</w:t>
      </w:r>
      <w:r>
        <w:rPr>
          <w:sz w:val="24"/>
          <w:szCs w:val="24"/>
        </w:rPr>
        <w:t xml:space="preserve"> других категорий работников) и обучающихся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Работник с</w:t>
      </w:r>
      <w:r>
        <w:rPr>
          <w:spacing w:val="-2"/>
          <w:sz w:val="24"/>
          <w:szCs w:val="24"/>
        </w:rPr>
        <w:t xml:space="preserve">читается принятым в состав членов Общего собрания с момента подписания </w:t>
      </w:r>
      <w:r>
        <w:rPr>
          <w:b/>
          <w:bCs/>
          <w:spacing w:val="-2"/>
          <w:sz w:val="24"/>
          <w:szCs w:val="24"/>
        </w:rPr>
        <w:t>тру</w:t>
        <w:softHyphen/>
      </w:r>
      <w:r>
        <w:rPr>
          <w:b/>
          <w:bCs/>
          <w:sz w:val="24"/>
          <w:szCs w:val="24"/>
        </w:rPr>
        <w:t xml:space="preserve">дного договора </w:t>
      </w:r>
      <w:r>
        <w:rPr>
          <w:sz w:val="24"/>
          <w:szCs w:val="24"/>
        </w:rPr>
        <w:t>с Учреждением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>Общее собрание собирается</w:t>
      </w:r>
      <w:r>
        <w:rPr>
          <w:spacing w:val="-1"/>
          <w:sz w:val="24"/>
          <w:szCs w:val="24"/>
        </w:rPr>
        <w:t xml:space="preserve">- не реже </w:t>
      </w:r>
      <w:r>
        <w:rPr>
          <w:i/>
          <w:iCs/>
          <w:spacing w:val="-1"/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раз в год, Решение о созыве Общего собрания принимантся директ</w:t>
      </w:r>
      <w:r>
        <w:rPr>
          <w:b/>
          <w:bCs/>
          <w:spacing w:val="-2"/>
          <w:sz w:val="24"/>
          <w:szCs w:val="24"/>
        </w:rPr>
        <w:t xml:space="preserve">ором Учреждения не </w:t>
      </w:r>
      <w:r>
        <w:rPr>
          <w:spacing w:val="-2"/>
          <w:sz w:val="24"/>
          <w:szCs w:val="24"/>
        </w:rPr>
        <w:t>позднее, чем за 10 дней до проведения собрания, и</w:t>
      </w:r>
      <w:r>
        <w:rPr>
          <w:spacing w:val="-1"/>
          <w:sz w:val="24"/>
          <w:szCs w:val="24"/>
        </w:rPr>
        <w:t xml:space="preserve"> оформляется приказом. С приказом о созыве Общего собрания должны быть ознакомлены </w:t>
      </w:r>
      <w:r>
        <w:rPr>
          <w:sz w:val="24"/>
          <w:szCs w:val="24"/>
        </w:rPr>
        <w:t>все работники учреждения и обучающиеся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pacing w:val="-1"/>
          <w:sz w:val="24"/>
          <w:szCs w:val="24"/>
        </w:rPr>
        <w:t xml:space="preserve">На первом заседании Общего собрания избирается Председатель Общего собрания, который </w:t>
      </w:r>
      <w:r>
        <w:rPr>
          <w:sz w:val="24"/>
          <w:szCs w:val="24"/>
        </w:rPr>
        <w:t>координирует работу Общего собрания. Председатель избирается на каждом Общем собра</w:t>
        <w:softHyphen/>
        <w:t>нии. Решения Общего собрания оформляются протоколом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z w:val="24"/>
          <w:szCs w:val="24"/>
        </w:rPr>
        <w:t xml:space="preserve">В случае увольнения из Учреждения работник выбывает из состава Общего собрания. </w:t>
      </w:r>
      <w:r>
        <w:rPr>
          <w:spacing w:val="-1"/>
          <w:sz w:val="24"/>
          <w:szCs w:val="24"/>
        </w:rPr>
        <w:t>Решение Общего собрания по всем рассматриваемым вопросам принимается открытым го</w:t>
        <w:softHyphen/>
        <w:t>лосованием простым большинством голосов. Решение считается правомочным, если в соб</w:t>
        <w:softHyphen/>
      </w:r>
      <w:r>
        <w:rPr>
          <w:sz w:val="24"/>
          <w:szCs w:val="24"/>
        </w:rPr>
        <w:t>рании участвовало более половины работников и обучающихся. К компетенции Общего собрания относ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рассмотрение и обсуждение предложений по материально-техническому обеспечению и </w:t>
      </w:r>
      <w:r>
        <w:rPr>
          <w:sz w:val="24"/>
          <w:szCs w:val="24"/>
        </w:rPr>
        <w:t>оснащению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представление Директору предложений о поощрении работников Учреждения и обучаю</w:t>
        <w:softHyphen/>
      </w:r>
      <w:r>
        <w:rPr>
          <w:sz w:val="24"/>
          <w:szCs w:val="24"/>
        </w:rPr>
        <w:t>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 w:before="7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сение предложений по совершенствованию учебной работы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6.9.2. Основной целью Педагогического совета является объединение усилий педагогических </w:t>
      </w:r>
      <w:r>
        <w:rPr>
          <w:sz w:val="24"/>
          <w:szCs w:val="24"/>
        </w:rPr>
        <w:t>работников по реализации образовательной деятельности в Учреждении. В Педагогический совет входят Директор и все педагогические работники. Педагогический совет действует на основании Положения о Педагогическом совете, утвер</w:t>
        <w:softHyphen/>
      </w:r>
      <w:r>
        <w:rPr>
          <w:spacing w:val="-1"/>
          <w:sz w:val="24"/>
          <w:szCs w:val="24"/>
        </w:rPr>
        <w:t>жденного Директором Учреждения. Председателем Педагогического совета является Дирек</w:t>
        <w:softHyphen/>
      </w:r>
      <w:r>
        <w:rPr>
          <w:sz w:val="24"/>
          <w:szCs w:val="24"/>
        </w:rPr>
        <w:t>тор Учреждения. К компетенции Педагогического совета относ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вопросы анализа и оценки качества образовательного процесса, способы его совершенство</w:t>
        <w:softHyphen/>
      </w:r>
      <w:r>
        <w:rPr>
          <w:sz w:val="24"/>
          <w:szCs w:val="24"/>
        </w:rPr>
        <w:t>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 w:before="7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бор форм и методов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выбор учебников и учебно-методического материала при осуществлении учебного процес</w:t>
        <w:softHyphen/>
      </w:r>
      <w:r>
        <w:rPr>
          <w:sz w:val="24"/>
          <w:szCs w:val="24"/>
        </w:rPr>
        <w:t>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бразовательных программ и учебных пла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внедрение в работу учреждения достижений педагогической науки и передового препода</w:t>
        <w:softHyphen/>
      </w:r>
      <w:r>
        <w:rPr>
          <w:sz w:val="24"/>
          <w:szCs w:val="24"/>
        </w:rPr>
        <w:t>вательского опыт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>Педагогический совет собирается не реже четырех раз в год. Его решения носят рекоменда</w:t>
        <w:softHyphen/>
      </w:r>
      <w:r>
        <w:rPr>
          <w:sz w:val="24"/>
          <w:szCs w:val="24"/>
        </w:rPr>
        <w:t>тельный характер и оформляются приказом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аво на занятие педагогической деятельностью имеют лица, имеющие среднее про</w:t>
        <w:softHyphen/>
      </w:r>
      <w:r>
        <w:rPr>
          <w:sz w:val="24"/>
          <w:szCs w:val="24"/>
        </w:rPr>
        <w:t>фессиональное или высшее образование и отвечающие квалификационным требованиям, указанным в квалификационных справочниках, и профессиональным стандар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се работники Учреждения подчиняются Директ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труда работников Учреждения осуществляется в соответствии с заключенным </w:t>
      </w:r>
      <w:r>
        <w:rPr>
          <w:sz w:val="24"/>
          <w:szCs w:val="24"/>
        </w:rPr>
        <w:t>трудовым договором (контрактом).</w:t>
      </w:r>
    </w:p>
    <w:p>
      <w:pPr>
        <w:pStyle w:val="Normal"/>
        <w:shd w:fill="FFFFFF" w:val="clear"/>
        <w:spacing w:before="281" w:after="0"/>
        <w:ind w:left="113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ПОРЯДОК ВНЕСЕНИЯ ИЗМЕНИЙ В УСТА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 w:before="266" w:after="0"/>
        <w:rPr>
          <w:spacing w:val="-7"/>
          <w:sz w:val="24"/>
          <w:szCs w:val="24"/>
        </w:rPr>
      </w:pPr>
      <w:r>
        <w:rPr>
          <w:sz w:val="24"/>
          <w:szCs w:val="24"/>
        </w:rPr>
        <w:t>Изменения к Уставу утверждаются учредителем и подлежат государственной регист</w:t>
        <w:softHyphen/>
        <w:t>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 w:before="7" w:after="0"/>
        <w:rPr>
          <w:spacing w:val="-5"/>
          <w:sz w:val="24"/>
          <w:szCs w:val="24"/>
        </w:rPr>
      </w:pPr>
      <w:r>
        <w:rPr>
          <w:sz w:val="24"/>
          <w:szCs w:val="24"/>
        </w:rPr>
        <w:t>Государственная регистрация изменений к Уставу Учреждения  осуществляется  в по</w:t>
        <w:softHyphen/>
        <w:t>рядке,  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left="7" w:hanging="0"/>
        <w:rPr/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я к Уставу Учреждения вступают в силу с момента их государственной реги</w:t>
        <w:softHyphen/>
        <w:br/>
      </w:r>
      <w:r>
        <w:rPr>
          <w:sz w:val="24"/>
          <w:szCs w:val="24"/>
        </w:rPr>
        <w:t>страции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УЧРЕЖДЕНИЯ</w:t>
      </w:r>
    </w:p>
    <w:p>
      <w:pPr>
        <w:pStyle w:val="Normal"/>
        <w:shd w:fill="FFFFFF" w:val="clear"/>
        <w:spacing w:lineRule="exact" w:line="281" w:before="259" w:after="0"/>
        <w:rPr/>
      </w:pPr>
      <w:r>
        <w:rPr>
          <w:b/>
          <w:bCs/>
          <w:sz w:val="24"/>
          <w:szCs w:val="24"/>
        </w:rPr>
        <w:t xml:space="preserve">8.1. </w:t>
      </w:r>
      <w:r>
        <w:rPr>
          <w:spacing w:val="-1"/>
          <w:sz w:val="24"/>
          <w:szCs w:val="24"/>
        </w:rPr>
        <w:t xml:space="preserve">Учреждение прекращает свою деятельность в форме реорганизации или ликвидации в </w:t>
      </w:r>
      <w:r>
        <w:rPr>
          <w:sz w:val="24"/>
          <w:szCs w:val="24"/>
        </w:rPr>
        <w:t>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Реорганизация и ликвидация Учреждения осуществляются по решению учредителя, ли</w:t>
        <w:softHyphen/>
        <w:t>бо по решению суда- в случае и порядке, предусмотренном действующим законодательст</w:t>
        <w:softHyphen/>
      </w:r>
      <w:r>
        <w:rPr>
          <w:sz w:val="24"/>
          <w:szCs w:val="24"/>
        </w:rPr>
        <w:t>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Учреждение может быть реорганизовано в иную некоммерческую организацию в соот</w:t>
        <w:softHyphen/>
      </w:r>
      <w:r>
        <w:rPr>
          <w:spacing w:val="-10"/>
          <w:sz w:val="24"/>
          <w:szCs w:val="24"/>
        </w:rPr>
        <w:t>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Реорганизация Учреждения влечет за собой переход прав и обязанностей Учреждения к </w:t>
      </w:r>
      <w:r>
        <w:rPr>
          <w:sz w:val="24"/>
          <w:szCs w:val="24"/>
        </w:rPr>
        <w:t>его правопреем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7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При ликвидации Учреждения денежные средства и средства, полученные от реализа</w:t>
        <w:softHyphen/>
      </w:r>
      <w:r>
        <w:rPr>
          <w:spacing w:val="-7"/>
          <w:sz w:val="24"/>
          <w:szCs w:val="24"/>
        </w:rPr>
        <w:t xml:space="preserve">ции имущества Учреждения,    после расчетов с кредиторами и обязательных платежей </w:t>
      </w:r>
      <w:r>
        <w:rPr>
          <w:spacing w:val="-10"/>
          <w:sz w:val="24"/>
          <w:szCs w:val="24"/>
        </w:rPr>
        <w:t>направляются на цели развития образования в соответствии с Уставом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4"/>
          <w:szCs w:val="24"/>
        </w:rPr>
        <w:t>8.6.0 ставшееся после удовлетворения требований кредиторов имущество Учреждения, на</w:t>
        <w:softHyphen/>
      </w:r>
      <w:r>
        <w:rPr>
          <w:spacing w:val="-11"/>
          <w:sz w:val="24"/>
          <w:szCs w:val="24"/>
        </w:rPr>
        <w:t>ходящееся в оперативном управлении, передаются ее учредителю, если иного не предусмот</w:t>
        <w:softHyphen/>
      </w:r>
      <w:r>
        <w:rPr>
          <w:sz w:val="24"/>
          <w:szCs w:val="24"/>
        </w:rPr>
        <w:t>рено законодательством Российской Федерации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9"/>
          <w:sz w:val="24"/>
          <w:szCs w:val="24"/>
        </w:rPr>
        <w:t xml:space="preserve">8.7. Ликвидация считается завершенной, а Учреждение - прекратившим свою деятельность </w:t>
      </w:r>
      <w:r>
        <w:rPr>
          <w:spacing w:val="-10"/>
          <w:sz w:val="24"/>
          <w:szCs w:val="24"/>
        </w:rPr>
        <w:t>с момента внесения записи об этом в государственный реестр юридических лиц в установ</w:t>
        <w:softHyphen/>
      </w:r>
      <w:r>
        <w:rPr>
          <w:sz w:val="24"/>
          <w:szCs w:val="24"/>
        </w:rPr>
        <w:t>ленном законодательством порядке.</w:t>
      </w:r>
    </w:p>
    <w:p>
      <w:pPr>
        <w:pStyle w:val="Normal"/>
        <w:shd w:fill="FFFFFF" w:val="clear"/>
        <w:spacing w:before="252" w:after="0"/>
        <w:ind w:left="2218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spacing w:lineRule="exact" w:line="281" w:before="252" w:after="0"/>
        <w:ind w:left="7" w:hanging="0"/>
        <w:rPr/>
      </w:pPr>
      <w:r>
        <w:rPr>
          <w:spacing w:val="-11"/>
          <w:sz w:val="24"/>
          <w:szCs w:val="24"/>
        </w:rPr>
        <w:t>Отношения, не урегулированные настоящим Уставом, регламентируются действующим за</w:t>
        <w:softHyphen/>
      </w:r>
      <w:r>
        <w:rPr>
          <w:sz w:val="24"/>
          <w:szCs w:val="24"/>
        </w:rPr>
        <w:t>конодательством Российской Федерац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0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8:00Z</dcterms:created>
  <dc:creator>Ассоциация</dc:creator>
  <dc:description/>
  <cp:keywords/>
  <dc:language>en-US</dc:language>
  <cp:lastModifiedBy>Ассоциация</cp:lastModifiedBy>
  <dcterms:modified xsi:type="dcterms:W3CDTF">2016-04-27T10:58:00Z</dcterms:modified>
  <cp:revision>2</cp:revision>
  <dc:subject/>
  <dc:title/>
</cp:coreProperties>
</file>