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0"/>
          <w:szCs w:val="20"/>
        </w:rPr>
        <w:t>от 28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ind w:left="1027" w:hanging="1027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ind w:left="1027" w:hanging="1027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7" w:hanging="1027"/>
              <w:jc w:val="right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before="0" w:after="200"/>
              <w:ind w:left="1027" w:hanging="1027"/>
              <w:jc w:val="right"/>
              <w:rPr>
                <w:rFonts w:ascii="Times New Roman;Times New Roman" w:hAnsi="Times New Roman;Times New Roman" w:eastAsia="TimesNewRomanPS-Bold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  <w:t>по курсу «Управление многоквартирными домами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Тема 1.Основы управления многоквартирным до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г.Нижний Новгород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Реформы в жилищной сфере, разрешившие приватизацию жилья, превратили огромное количество нанимателей жилых помещений в собственников недвижимости, а каждый многоквартирный дом – в комплекс недвижимости и отдельный объект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А что же такое управление многоквартирным дом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Управление многоквартирным домом – ключевой термин раздела VIII Жилищного кодекса Российской Федерации (далее – ЖК РФ), но содержание его не определено, указаны только общие цели, которые должны быть достигнуты в результате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 xml:space="preserve">Управление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многоквартирным домом должно обеспечивать благоприятные и безопасные </w:t>
      </w:r>
      <w:r>
        <w:rPr>
          <w:rFonts w:eastAsia="TimesNewRomanPSMT;MS Mincho" w:cs="Times New Roman;Times New Roman" w:ascii="Times New Roman;Times New Roman" w:hAnsi="Times New Roman;Times New Roman"/>
          <w:bCs/>
          <w:iCs/>
          <w:color w:val="1C1C1C"/>
          <w:sz w:val="24"/>
          <w:szCs w:val="24"/>
        </w:rPr>
        <w:t xml:space="preserve">условия проживания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граждан, </w:t>
      </w:r>
      <w:r>
        <w:rPr>
          <w:rFonts w:eastAsia="TimesNewRomanPSMT;MS Mincho" w:cs="Times New Roman;Times New Roman" w:ascii="Times New Roman;Times New Roman" w:hAnsi="Times New Roman;Times New Roman"/>
          <w:bCs/>
          <w:iCs/>
          <w:color w:val="1C1C1C"/>
          <w:sz w:val="24"/>
          <w:szCs w:val="24"/>
        </w:rPr>
        <w:t xml:space="preserve">надлежащее содержание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общего имущества в многоквартирном доме, </w:t>
      </w:r>
      <w:r>
        <w:rPr>
          <w:rFonts w:eastAsia="TimesNewRomanPSMT;MS Mincho" w:cs="Times New Roman;Times New Roman" w:ascii="Times New Roman;Times New Roman" w:hAnsi="Times New Roman;Times New Roman"/>
          <w:bCs/>
          <w:iCs/>
          <w:color w:val="1C1C1C"/>
          <w:sz w:val="24"/>
          <w:szCs w:val="24"/>
        </w:rPr>
        <w:t xml:space="preserve">решение вопросов пользования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указанным имуществом, а также </w:t>
      </w:r>
      <w:r>
        <w:rPr>
          <w:rFonts w:eastAsia="TimesNewRomanPSMT;MS Mincho" w:cs="Times New Roman;Times New Roman" w:ascii="Times New Roman;Times New Roman" w:hAnsi="Times New Roman;Times New Roman"/>
          <w:bCs/>
          <w:iCs/>
          <w:color w:val="1C1C1C"/>
          <w:sz w:val="24"/>
          <w:szCs w:val="24"/>
        </w:rPr>
        <w:t xml:space="preserve">предоставление коммунальных услуг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гражданам, проживающим в таком доме (ст. 161, ч. 1 Жилищного кодекс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Для того чтобы определить, какой смысл вкладывается в понятие «управление многоквартирным домом», имеет смысл начать с рассмотрения некоторых аспектов самого объекта управления –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Поэтому в многоквартирном доме должны обеспечиваться комфортные условия проживания. Комфортность проживания складывается из нескольких фактор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конструкции здания (объемно-планировочных решений, площади помещений, естественной освещенност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благоустройства помещения (наличия технических возможностей для получения коммунальных услуг, возможности приготовить пищу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содержания здания (обеспечение безопасности конструкций и инженерных систем для жизни и здоровья, поддержание нормального функционального состояния жилого здания, комфортного микроклимата помещений, чистоты, привлекательного внешнего ви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color w:val="1C1C1C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возможности пользоваться качественными коммунальными услугами в необходимом для бытовых нужд количестве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Таким образом, можно говорить о том, что </w:t>
      </w:r>
      <w:r>
        <w:rPr>
          <w:rFonts w:eastAsia="TimesNewRomanPS-Bold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>управление многоквартирным домом должно быть направлено на обеспечение комфортных условий проживания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. При этом управление не ограничивается организацией обслуживания и ремонта дома, неотъемлемой его частью является обеспечение возможности людям, проживающим в доме, получать коммунальные услуги в необходимом объеме и с установленными правилами предоставления коммунальных услуг показателями ка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Несение управляющим ответственности за коммунальные услуги и связанные с этим договорные отношения с ресурсоснабжающими организациями – одна из наиболее актуальных и острых проблем, связанных с управлением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 xml:space="preserve">Многоквартирный дом как объект прав собственности </w:t>
      </w:r>
      <w:r>
        <w:rPr>
          <w:rFonts w:eastAsia="TimesNewRomanPS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 xml:space="preserve">– </w:t>
      </w:r>
      <w:r>
        <w:rPr>
          <w:rFonts w:eastAsia="TimesNewRomanPS-Bold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>это комплекс недвижимого имущества</w:t>
      </w:r>
      <w:r>
        <w:rPr>
          <w:rFonts w:eastAsia="TimesNewRomanPSMT;MS Mincho" w:cs="Times New Roman;Times New Roman" w:ascii="Times New Roman;Times New Roman" w:hAnsi="Times New Roman;Times New Roman"/>
          <w:bCs/>
          <w:color w:val="1C1C1C"/>
          <w:sz w:val="24"/>
          <w:szCs w:val="24"/>
        </w:rPr>
        <w:t>,</w:t>
      </w:r>
      <w:r>
        <w:rPr>
          <w:rFonts w:eastAsia="TimesNewRomanPSMT;MS Mincho" w:cs="Times New Roman;Times New Roman" w:ascii="Times New Roman;Times New Roman" w:hAnsi="Times New Roman;Times New Roman"/>
          <w:b/>
          <w:bCs/>
          <w:color w:val="1C1C1C"/>
          <w:sz w:val="24"/>
          <w:szCs w:val="24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>который включает жилые и нежилые помещения – имущество граждан, организаций, муниципального образования, субъекта Российской Федерации, Российской Федерации на праве частной, муниципальной или государственной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color w:val="1C1C1C"/>
          <w:sz w:val="24"/>
          <w:szCs w:val="24"/>
        </w:rPr>
        <w:t xml:space="preserve">В состав многоквартирного дома как единого имущественного комплекса помимо квартир и нежилых помещений – собственности различных собственников, входит и общее имущество, принадлежащее всем собственникам помещений на праве общей долевой соб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Недвижимое имущество – это овеществленный капитал. А жилье – это недвижимость, которая обладает высокой ценностью и высокой ликвиднос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Поэтому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управление многоквартирным домом должно быть направлено на поддержание 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приращение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 xml:space="preserve">)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стоимости недвижимости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Для сохранения ценности недвижимости необходимо вкладывать средства в ее содержание. Изменение отношения к общему имущество, стимулирование их вкладывать средства в улучшение состояния общего имущества и в то же время в более эффективное расходование этих средств – еще одна чрезвычайно актуальная проблема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Многоквартирный дом 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 xml:space="preserve">–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это здание</w:t>
      </w: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Конструкции, инженерные системы (сети и оборудование) многоквартирного дома нуждаются в периодических осмотрах, техническом обслуживании, ремонтах, при необходимости - заме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Поэтому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управление должно быть направлено на обеспечение безопасной эксплуатации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бесперебойной работы конструкций и инженерных систем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а кроме этого еще и на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эффективное использование энергии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 xml:space="preserve">Объект управления в многоквартирном доме 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 xml:space="preserve">–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общее имущество</w:t>
      </w: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 xml:space="preserve">Под управлением многоквартирным домом на самом деле подразумевается управление общим имуществом собственников помещ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Общая характеристика рабоч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04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темы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-BoldMT;MS Mincho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 (далее – ТСЖ/ЖСК), руководящих работников управляющих компа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>
          <w:trHeight w:val="124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ланируемыми результатами обучения  являются знания, учения, владения и опыт деятельности, обеспечивающие достижение планируемых результатов освоения в целом образовательной программы по курсу «Управление многоквартирными домами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-114 ак.часа, темы – 36 ак.час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о провед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122, г.Нижний Новгород, ул.Ванеева, д.199, каб.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а обу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черняя, занятия проводятся 2-3 раза в неделю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при успешном выполнении учебного плана в  целом и защите курсовой работы (либо зачета путем опроса по вопросам, изучаемых в процессе обучения) выдается Свидетельство установленного образца о дополнительном образовании взрослых.</w:t>
            </w:r>
          </w:p>
        </w:tc>
      </w:tr>
      <w:tr>
        <w:trPr>
          <w:trHeight w:val="1413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евая аудитория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группа слушателей 12-14 челове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и  (члены ) правления ТСЖ и Ж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яющие многоквартирными до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color w:val="1C1C1C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color w:val="1C1C1C"/>
                <w:sz w:val="24"/>
                <w:szCs w:val="24"/>
              </w:rPr>
              <w:t>бухгалтера ТСЖ и ЖК, управляющих комп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color w:val="1C1C1C"/>
                <w:sz w:val="24"/>
                <w:szCs w:val="24"/>
              </w:rPr>
              <w:t>лица, желающие получить дополнительное образование по данному курс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color w:val="1C1C1C"/>
                <w:sz w:val="24"/>
                <w:szCs w:val="24"/>
              </w:rPr>
              <w:t>Обучение платное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NewRomanPSMT;MS Mincho" w:cs="Times New Roman;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ием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обуч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октябр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Учебный план по те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  <w:t>«Основы управления многоквартирным домом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Основы правового регулирования в ЖК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равоотношения  собственности в многоквартирном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Социальный климат в многоквартирном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Трудов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равовые аспекты работы с долж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Работа с жилищной инспекцие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1.Правовые основы управления многоквартирным до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 действующей нормативно-правовой базы в сфере жилищно-коммунальных отношений. Объекты жилищ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ведения в законодательств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Структура жилищного фонда на примере г.Нижнего Новгорода. Многоквартирный дом как объект управления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3.Организация  процесса управления многоквартирным домом. Управляющий ТСЖ/ЖСК. Роль управляющих в улучшении потребительских качеств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Стандарты управл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4. Как выбирать управляющую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Договор управления многоквартирным домом. Условия договора управления многоквартирным домом. Условия расторжения договора управления многоквартирным домо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Основные положения Жилищного кодекса РФ в части правового регулирования деятельности ТСЖ/ЖСК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андарты раскрытия информации организациями, осуществляющими деятельность в сфере управления многоквартирным дом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7.Задачи Государственный жилищный надзор. Муниципальный жилищный контроль. Общественный жилищный контрол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щита прав субъектов персональных данн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9.Правовые аспекты работы с должниками. Договоры и договорные отношения, обеспечивающие баланс интересов в сфере жилищно-коммунального хозяйств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9.Трудовые отношения. Штатное расписание. Трудовой договор. Должностные инструк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9.Паспортно-визовый режим в управляющих компаниях,  ТСЖ/ЖСК. Введение паспортного режим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10.Основы делопроизводства. Практические занят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11.Социальный климат в многоквартирном доме. Работа с проблемными жителями. Психологический тренин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MS Mincho" w:cs="Times New Roman;Times New Roman"/>
          <w:bCs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 бумажном  и в электронном носител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"/>
        <w:gridCol w:w="7206"/>
        <w:gridCol w:w="2771"/>
      </w:tblGrid>
      <w:tr>
        <w:trPr>
          <w:trHeight w:val="1691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Жилищные и жилищно-строительные кооперати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Товарищества собственников жиль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0 Жилищного кодекса «Государственный жилищный надзор, муниципальный жилищный контроль и общественный жилищный контроль»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Жилищный кодек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 раскрытия информации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23.09,2010 № 731</w:t>
            </w:r>
          </w:p>
        </w:tc>
      </w:tr>
      <w:tr>
        <w:trPr>
          <w:trHeight w:val="712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 раскрытия информации организациями, осуществляющими деятельность в сфере управления многоквартирными домами,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нистерства строительства и ЖКХ РФ от  22.12.2014 № 882/пр  </w:t>
            </w:r>
          </w:p>
        </w:tc>
      </w:tr>
      <w:tr>
        <w:trPr>
          <w:trHeight w:val="712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существления деятельности по управлению многоквартирными домам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15.04.2013 № 416</w:t>
            </w:r>
          </w:p>
        </w:tc>
      </w:tr>
      <w:tr>
        <w:trPr>
          <w:trHeight w:val="712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ые условия договора управления многоквартирным домом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истерства строительства и ЖКХ РФ от 31.07.2014 № 411/пр</w:t>
            </w:r>
          </w:p>
        </w:tc>
      </w:tr>
      <w:tr>
        <w:trPr>
          <w:trHeight w:val="712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защите персональных  данных при их обработке в информационных  системах персональных данных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01.11.2012 №1119</w:t>
            </w:r>
          </w:p>
        </w:tc>
      </w:tr>
      <w:tr>
        <w:trPr>
          <w:trHeight w:val="712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Форма  «Состав  общего имущества собственников помещений в многоквартирном доме»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Рекомендации по взаимодействию управляющей организации с собственниками помещений в многоквартирном доме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товарищества собственников жиль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«Трудовой договор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«Должностная инструкция»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«Доверенность товарищества (кооператива) на полномочия  управляющего товарищества (кооператива)»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MS Mincho" w:cs="Times New Roman;Times New Roman"/>
          <w:bCs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указания слушателям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многоквартирными домам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теме </w:t>
      </w: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«Домовладение как комплекс недвижим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Организация процесса управления жилищным фон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  <w:t>в целях технической эксплуатации здания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-BoldMT;MS Mincho" w:cs="Times New Roman;Times New Roman"/>
          <w:bCs/>
          <w:sz w:val="24"/>
          <w:szCs w:val="24"/>
        </w:rPr>
      </w:pPr>
      <w:r>
        <w:rPr>
          <w:rFonts w:eastAsia="TimesNewRomanPS-BoldMT;MS Mincho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рабочая программа по темам читается в рамках 9 занятий  аудиторской работы на выезде (36 ак.ча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чебным планом предполагается проведение 30 ак.часа лекционных и 6 ак.часа практических занятий, в результате которых слушатели должны овладеть знаниями, умениями и навыками анализа и принятия решений по проблемам функционирования жилищно-коммунального хозяйства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сновные требования отраслевых законодательных нормативных актов в сфере жилищно-коммунального хозяйств, в сфере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пособы и задачи управления многоквартирным домом, их сравнительный анали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ловия договора управления многоквартирным домом; критерии оценки деятельности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ановленные стандарты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ацию управления многоквартирным домом и взаимоотношения собственниками и нанимателями жилых и не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истему договорных отношений в сфере управления многоквартирным домом и предоставлении коммунальных услуг, особенности отношений управляющего и ресурсоснабжающе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тветственность участников жилищных отнош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тандарты раскрытия информации организациями, осуществляющими деятельность в сфере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инимальный перечень услуг и работ, необходимых для обеспечения надлежащего содержания общего имущества в многоквартирном доме, периодичность их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авила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тандарты качества и порядок осуществления деятельности по управлении  и обслуживанию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иски, связанные с выполнением условий договора управления многоквартирным до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экономические основы управления многоквартирным до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нструкции по технической безопасности и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трудовое законод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требования к защите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требования к введению паспортно-визов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 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менять законодательные и нормативные акты в сфере жилищно-коммунального хозяйства в прак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ывать работу по расчетам за жилищно-коммунальные услуги, введение претензионной и исков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ать взаимодействие с органами государственной власти, органами местного самоуправления, Жилищной инспекцией,  по вопросам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ать техническое обслуживание и ремонт конструктивных элементов здания (строительных конструкций и внутридомовых инженерных коммуника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ставлять характеристику технического состоя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ставлять план содержания и ремонта общего имущества в многоквартирном доме на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готовить предложения по вопросам содержания и ремонта общего имущества в многоквартирном доме для их рассмотрения общим собранием собственников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ать контроль за техническим состоянием домовла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ывать комиссионное обследование технического состояния конструктивных элементов здания при планировании текущего и капитального ремонта, а также при выявлении повреждений и раз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рганизовывать комиссионное рассмотрение жалоб и обращений жителей на недостатки в организации предоставления жилищно-коммунальных услуг.</w:t>
      </w:r>
    </w:p>
    <w:p>
      <w:pPr>
        <w:pStyle w:val="Normal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4"/>
          <w:szCs w:val="24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емые нормативные документы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закон РФ от 27.07.2016 № 152-ФЗ «О персональных данных»</w:t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01.11.2012 №1119 «Об утверждении требований к защите персональных  данных при их обработке в информационных  системах персональных данных»</w:t>
            </w:r>
          </w:p>
        </w:tc>
      </w:tr>
      <w:tr>
        <w:trPr>
          <w:trHeight w:val="114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23.09,2010 № 731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15.04.2013 № 416 «О порядке осуществления деятельности по управлению многоквартирными домам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11.06.2013 № 493 «О государственном жилищном надзоре»</w:t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истерства строительства и ЖКХ РФ от 31.07.2014 № 411/пр «Примерные условия договора управления многоквартирным домом»</w:t>
            </w:r>
          </w:p>
        </w:tc>
      </w:tr>
      <w:tr>
        <w:trPr>
          <w:trHeight w:val="99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истерства строительства и ЖКХ РФ от  22.12.2014 № 882/пр  «Об утверждении форм  раскрытия информации организациями, осуществляющими деятельность в сфере управления многоквартирными домами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PSMT;MS Mincho" w:cs="Times New Roman;Times New Roman"/>
          <w:b/>
          <w:b/>
          <w:bCs/>
          <w:color w:val="1C1C1C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color w:val="1C1C1C"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42:00Z</dcterms:created>
  <dc:creator>sud46</dc:creator>
  <dc:description/>
  <cp:keywords/>
  <dc:language>en-US</dc:language>
  <cp:lastModifiedBy>sud46</cp:lastModifiedBy>
  <cp:lastPrinted>2016-05-15T15:01:00Z</cp:lastPrinted>
  <dcterms:modified xsi:type="dcterms:W3CDTF">2016-05-17T09:07:00Z</dcterms:modified>
  <cp:revision>19</cp:revision>
  <dc:subject/>
  <dc:title/>
</cp:coreProperties>
</file>