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45" w:right="3288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ограмма обучения по курсу</w:t>
      </w:r>
    </w:p>
    <w:p>
      <w:pPr>
        <w:pStyle w:val="Normal"/>
        <w:shd w:fill="FFFFFF" w:val="clear"/>
        <w:spacing w:lineRule="exact" w:line="274"/>
        <w:ind w:left="3245" w:right="3288" w:hanging="0"/>
        <w:jc w:val="center"/>
        <w:rPr/>
      </w:pP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>« Управление многоквартирным домом»</w:t>
      </w:r>
    </w:p>
    <w:p>
      <w:pPr>
        <w:pStyle w:val="Normal"/>
        <w:shd w:fill="FFFFFF" w:val="clear"/>
        <w:spacing w:lineRule="exact" w:line="274"/>
        <w:ind w:left="9298" w:hanging="1738"/>
        <w:rPr/>
      </w:pPr>
      <w:r>
        <w:rPr>
          <w:spacing w:val="-13"/>
          <w:sz w:val="26"/>
          <w:szCs w:val="26"/>
        </w:rPr>
        <w:t xml:space="preserve">ул. Кузнечихинская д.100(оф.9) </w:t>
      </w:r>
      <w:r>
        <w:rPr>
          <w:spacing w:val="-14"/>
          <w:sz w:val="26"/>
          <w:szCs w:val="26"/>
        </w:rPr>
        <w:t>учебный класс</w:t>
      </w:r>
    </w:p>
    <w:p>
      <w:pPr>
        <w:pStyle w:val="Normal"/>
        <w:shd w:fill="FFFFFF" w:val="clear"/>
        <w:spacing w:lineRule="exact" w:line="283"/>
        <w:ind w:left="2798" w:right="2842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« Организационное собрание» 18:00 </w:t>
      </w:r>
    </w:p>
    <w:p>
      <w:pPr>
        <w:pStyle w:val="Normal"/>
        <w:shd w:fill="FFFFFF" w:val="clear"/>
        <w:spacing w:lineRule="exact" w:line="283"/>
        <w:ind w:left="2798" w:right="2842" w:hanging="0"/>
        <w:jc w:val="center"/>
        <w:rPr/>
      </w:pPr>
      <w:r>
        <w:rPr>
          <w:b/>
          <w:bCs/>
          <w:spacing w:val="-12"/>
          <w:sz w:val="26"/>
          <w:szCs w:val="26"/>
        </w:rPr>
        <w:t xml:space="preserve">Лицензия Мин.Образования НО №7652 от 02.07.10 г. </w:t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59"/>
        <w:gridCol w:w="9"/>
        <w:gridCol w:w="5170"/>
        <w:gridCol w:w="4022"/>
      </w:tblGrid>
      <w:tr>
        <w:trPr>
          <w:trHeight w:val="8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рем 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чало занятий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подаватели</w:t>
            </w:r>
          </w:p>
        </w:tc>
      </w:tr>
      <w:tr>
        <w:trPr>
          <w:trHeight w:val="8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shd w:fill="FFFFFF" w:val="clear"/>
              <w:spacing w:lineRule="exact" w:line="278"/>
              <w:ind w:left="29" w:right="6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ы правового регулирования в ЖК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кон об управлении жилищным фонд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омовладение, как комплекс недвижимого имущества. Виды недвижимого имущества, включаемого в состав домовладения</w:t>
            </w:r>
          </w:p>
          <w:p>
            <w:pPr>
              <w:pStyle w:val="Normal"/>
              <w:shd w:fill="FFFFFF" w:val="clear"/>
              <w:spacing w:lineRule="exact" w:line="389"/>
              <w:ind w:right="86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роцесса управления МКД </w:t>
            </w:r>
            <w:r>
              <w:rPr>
                <w:sz w:val="24"/>
                <w:szCs w:val="24"/>
              </w:rPr>
              <w:t>Правовые основы деятельности ТСЖ Общее имущество МКД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ее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чальник  управления Департамента жилья и инженерной ифраструктуры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86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роцесса управления МКД </w:t>
            </w:r>
            <w:r>
              <w:rPr>
                <w:sz w:val="24"/>
                <w:szCs w:val="24"/>
              </w:rPr>
              <w:t>Общее имущество МКД(зачет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иреев </w:t>
            </w:r>
            <w:r>
              <w:rPr>
                <w:b/>
                <w:bCs/>
                <w:spacing w:val="-4"/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рганизация процесса управления                                                                                                      жилищным фондом в целях</w:t>
            </w:r>
          </w:p>
          <w:p>
            <w:pPr>
              <w:pStyle w:val="Normal"/>
              <w:shd w:fill="FFFFFF" w:val="clear"/>
              <w:spacing w:lineRule="exact" w:line="394"/>
              <w:ind w:right="864" w:firstLine="5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хнической эксплуатации зданий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1"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ожарным надзор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истем безопасност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будкин Александр Анато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.Ц. « Центр пожарной безопасности»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ценка исходного технического состояния общего имущества собственников многоквартирного дом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ка перспективного плана  ремонта и обслуживания зд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ка годового плана обслуживания здани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0" w:right="7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вила санитарного содержания общ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мущества МКД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икитина Юлия Александровна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оспотребнадзора Нижегород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равоотношение собственности в многоквартирном доме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0" w:right="758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Действующая нормативно-правовая база в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жилищно-коммунальных отношений: </w:t>
            </w:r>
            <w:r>
              <w:rPr>
                <w:spacing w:val="-3"/>
                <w:sz w:val="24"/>
                <w:szCs w:val="24"/>
              </w:rPr>
              <w:t xml:space="preserve">РСО, УО, ТСЖ, собственники и пользователи </w:t>
            </w:r>
            <w:r>
              <w:rPr>
                <w:sz w:val="24"/>
                <w:szCs w:val="24"/>
              </w:rPr>
              <w:t>помещений в многоквартирном доме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а Анна Семеновн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Н. Новгорода Администрация НО</w:t>
            </w:r>
          </w:p>
        </w:tc>
      </w:tr>
      <w:tr>
        <w:trPr>
          <w:trHeight w:val="27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положения Жилищного кодекса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оссийской Федерации в части правового регулирования деятельности ТСЖ. Общие собрания членов ТСЖ и собственников </w:t>
            </w:r>
            <w:r>
              <w:rPr>
                <w:spacing w:val="-2"/>
                <w:sz w:val="24"/>
                <w:szCs w:val="24"/>
              </w:rPr>
              <w:t xml:space="preserve">помещений в многоквартирном доме - порядок </w:t>
            </w:r>
            <w:r>
              <w:rPr>
                <w:spacing w:val="-3"/>
                <w:sz w:val="24"/>
                <w:szCs w:val="24"/>
              </w:rPr>
              <w:t xml:space="preserve">организации и проведения, полномочия общего </w:t>
            </w:r>
            <w:r>
              <w:rPr>
                <w:spacing w:val="-1"/>
                <w:sz w:val="24"/>
                <w:szCs w:val="24"/>
              </w:rPr>
              <w:t>собрания с учетом последних изменений в жилищное законодательство. Требования к ТСЖ Стандарта раскрытия информаци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овикова Анна Семеновна</w:t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арифная поли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ы ценообразования в сфере ЖК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ирование сметы доходов и расходов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 xml:space="preserve">товарищества, годового плана содержания и </w:t>
            </w:r>
            <w:r>
              <w:rPr>
                <w:spacing w:val="-3"/>
                <w:sz w:val="24"/>
                <w:szCs w:val="24"/>
              </w:rPr>
              <w:t xml:space="preserve">ремонта общего имущества в многоквартирном доме. Организация и порядок финансирования </w:t>
            </w:r>
            <w:r>
              <w:rPr>
                <w:spacing w:val="-1"/>
                <w:sz w:val="24"/>
                <w:szCs w:val="24"/>
              </w:rPr>
              <w:t>капитального ремонта в свете последних изменений жилищного законодательств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овикова Анна Семеновн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ализация положения нового Порядка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доставления коммунальных услуг, утвержденных Постановлением Правительства Российской Федерации от  № 354. Новые нормативы потребления коммунальных услуг. Порядок расчета и оплаты ОДН. Особенности оплаты услуги за отопление за период 2013-2015 гг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а Анна Семеновн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ализация положения нового Порядка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доставления коммунальных услуг, утвержденных Постановлением Правительства Российской Федерации от   № 354. Новые нормативы потребления коммунальных услуг. Порядок расчета и оплаты ОДН. Особенности оплаты услуги за отопление за период 2013-2015 гг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а Анна Семеновн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ализация положения нового Порядка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доставления коммунальных услуг, утвержденных Постановлением Правительства Российской Федерации от  № 354. Ответы на вопросы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а Анна Семеновн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рганизация процесса управления                                                                                                      жилищным фондом в целях                                                                                           технической эксплуатации зданий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ценка технического состояния МКД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идняева Ири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отдела ремонта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луатации жилого фон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одготовка МКД к эксплуатации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идняева Ири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отдела ремонта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луатации жилого фон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Эксплуатация придомовой территории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Государственная регистрация прав на земельные участ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Благоустройство и обслуживание территории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В МКД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питальный ремонт. Новое положени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 Денис Александрович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Администрации Советского района   г.Н.Новгород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Государственная регистрация прав на земельные участ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Хозяйственная деятельность товариществ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монополистами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кон об энергосбережени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виков Денис Александрович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Администрации Советского района   г.Н.Новгород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Анализ и проверка смет </w:t>
            </w:r>
            <w:r>
              <w:rPr>
                <w:spacing w:val="-3"/>
                <w:sz w:val="24"/>
                <w:szCs w:val="24"/>
              </w:rPr>
              <w:t xml:space="preserve">на выполнение работ </w:t>
            </w:r>
            <w:r>
              <w:rPr>
                <w:sz w:val="24"/>
                <w:szCs w:val="24"/>
              </w:rPr>
              <w:t>по капитальному ремонту МКД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ухта Павел Михайлович </w:t>
            </w:r>
            <w:r>
              <w:rPr>
                <w:spacing w:val="-4"/>
                <w:sz w:val="24"/>
                <w:szCs w:val="24"/>
              </w:rPr>
              <w:t>Заместитель начальника контрольно-</w:t>
            </w:r>
            <w:r>
              <w:rPr>
                <w:spacing w:val="-2"/>
                <w:sz w:val="24"/>
                <w:szCs w:val="24"/>
              </w:rPr>
              <w:t xml:space="preserve">ревизионного управления </w:t>
            </w:r>
            <w:r>
              <w:rPr>
                <w:sz w:val="24"/>
                <w:szCs w:val="24"/>
              </w:rPr>
              <w:t>Администрации Г. Н.Новгорода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оциальный климат в многоквартирном доме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роблемными жителями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Широкова Алсу Шамильевна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 преподаватель ВВАГС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Трудовые отношени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рудовой договор 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лжностные инструкци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рипова Зухра Насимовна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.э.н. зав.кафедры ВШЭ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 аспекты  работы                                                                                                          с должникам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Хозяйственная деятельность: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говоры и договорные отношения,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ивающие баланс интересов в сфере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КХ: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1 .Схемы договорных отношений. 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 Договор подряда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Порядок заключения договоров с организациями.</w:t>
            </w:r>
          </w:p>
          <w:p>
            <w:pPr>
              <w:pStyle w:val="Normal"/>
              <w:shd w:fill="FFFFFF" w:val="clear"/>
              <w:spacing w:lineRule="exact" w:line="278"/>
              <w:ind w:left="10" w:right="12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. Основные принципы гражданско-правового договор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Юридическая компания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 Корпорация»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мичева Елена Валерьевна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Юрист по сопровождению ТСЖ и ЖСК</w:t>
            </w:r>
          </w:p>
        </w:tc>
      </w:tr>
      <w:tr>
        <w:trPr>
          <w:trHeight w:val="12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Экономика ЖК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67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обложе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ние, бюджет, смета, баланс </w:t>
            </w:r>
            <w:r>
              <w:rPr>
                <w:spacing w:val="-3"/>
                <w:sz w:val="24"/>
                <w:szCs w:val="24"/>
              </w:rPr>
              <w:t>Бухгалтерский учет и учетная политика в ТС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ТСЖ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Леонова Наталья Анатольевна</w:t>
            </w:r>
          </w:p>
          <w:p>
            <w:pPr>
              <w:pStyle w:val="Normal"/>
              <w:shd w:fill="FFFFFF" w:val="clear"/>
              <w:spacing w:lineRule="exact" w:line="274"/>
              <w:ind w:left="178" w:right="26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лавный бухгалтер объединений </w:t>
            </w:r>
            <w:r>
              <w:rPr>
                <w:sz w:val="24"/>
                <w:szCs w:val="24"/>
              </w:rPr>
              <w:t>ТСЖ</w:t>
            </w:r>
          </w:p>
        </w:tc>
      </w:tr>
      <w:tr>
        <w:trPr>
          <w:trHeight w:val="40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домохозяйства: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4"/>
              <w:rPr/>
            </w:pPr>
            <w:r>
              <w:rPr>
                <w:sz w:val="24"/>
                <w:szCs w:val="24"/>
              </w:rPr>
              <w:t xml:space="preserve">1 -С программа- ведение учета Состав доходов и расходов ТСЖ </w:t>
            </w:r>
            <w:r>
              <w:rPr>
                <w:spacing w:val="-3"/>
                <w:sz w:val="24"/>
                <w:szCs w:val="24"/>
              </w:rPr>
              <w:t xml:space="preserve">Порядок расчета платежей членов товарищества </w:t>
            </w:r>
            <w:r>
              <w:rPr>
                <w:spacing w:val="-1"/>
                <w:sz w:val="24"/>
                <w:szCs w:val="24"/>
              </w:rPr>
              <w:t xml:space="preserve">Обеспечение своевременного и полного </w:t>
            </w:r>
            <w:r>
              <w:rPr>
                <w:sz w:val="24"/>
                <w:szCs w:val="24"/>
              </w:rPr>
              <w:t xml:space="preserve">поступления платежей Доходы ТСЖ по разрешению </w:t>
            </w:r>
            <w:r>
              <w:rPr>
                <w:spacing w:val="-1"/>
                <w:sz w:val="24"/>
                <w:szCs w:val="24"/>
              </w:rPr>
              <w:t xml:space="preserve">предпринимательской деятельности. Меры по </w:t>
            </w:r>
            <w:r>
              <w:rPr>
                <w:sz w:val="24"/>
                <w:szCs w:val="24"/>
              </w:rPr>
              <w:t xml:space="preserve">увеличению доходов ТСЖ </w:t>
            </w:r>
            <w:r>
              <w:rPr>
                <w:spacing w:val="-1"/>
                <w:sz w:val="24"/>
                <w:szCs w:val="24"/>
              </w:rPr>
              <w:t xml:space="preserve">Процедура разработки и утверждения </w:t>
            </w:r>
            <w:r>
              <w:rPr>
                <w:spacing w:val="-2"/>
                <w:sz w:val="24"/>
                <w:szCs w:val="24"/>
              </w:rPr>
              <w:t xml:space="preserve">финансового плана управления МКД. </w:t>
            </w:r>
            <w:r>
              <w:rPr>
                <w:sz w:val="24"/>
                <w:szCs w:val="24"/>
              </w:rPr>
              <w:t>Основы делопроизводства Практические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ЖК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7" w:right="254"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38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с Жилищной инспекцией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араганов Борис Владимирови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нижегородск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ос. Жил. </w:t>
            </w:r>
            <w:r>
              <w:rPr>
                <w:sz w:val="24"/>
                <w:szCs w:val="24"/>
              </w:rPr>
              <w:t>инспекции НО</w:t>
            </w:r>
          </w:p>
        </w:tc>
      </w:tr>
      <w:tr>
        <w:trPr>
          <w:trHeight w:val="11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38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но-визовый режим ТСЖ</w:t>
            </w:r>
            <w:r>
              <w:rPr>
                <w:sz w:val="28"/>
                <w:szCs w:val="28"/>
              </w:rPr>
              <w:t xml:space="preserve"> Ведение паспортного уч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ычникова Антонина Николае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Киреев </w:t>
            </w:r>
            <w:r>
              <w:rPr>
                <w:b/>
                <w:bCs/>
                <w:spacing w:val="-2"/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икова Анна Семеновн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Свидетельст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ычникова Антонина Николае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иректор НОУ « Учебный центр НГУ ЖКХ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икова Анна Семеновн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601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7:00Z</dcterms:created>
  <dc:creator>user</dc:creator>
  <dc:description/>
  <cp:keywords/>
  <dc:language>en-US</dc:language>
  <cp:lastModifiedBy>Ассоциация</cp:lastModifiedBy>
  <cp:lastPrinted>2014-06-26T17:37:00Z</cp:lastPrinted>
  <dcterms:modified xsi:type="dcterms:W3CDTF">2016-02-05T13:31:00Z</dcterms:modified>
  <cp:revision>5</cp:revision>
  <dc:subject/>
  <dc:title>Программа обучения по курсу</dc:title>
</cp:coreProperties>
</file>