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семинарских зан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ей советов многоквартирных домов в 2015 – 2016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эта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е теоретической помощи в создании Совета Многоквартирного дом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е с основными задачами Совета МКД по управлению общим имуществом дом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то означает понятие «Содержание жилья» и Коммунальные услуг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ные способы управления жилым дом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760"/>
        <w:gridCol w:w="17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ы занят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торник 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:00 -20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бор способа управления многоквартирным домом. Совет дома. Основные функции. Договор управления многоквартирным домом.  Примерные условия такого договора. Права и обязанности сторо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ндарт раскрытия информации организациями, осуществляющими деятельность в сфере управления многоквартирным домом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нимальный перечень услуг и работ в рамках указанного договора. Общее имущество собственников помещений в многоквартирном доме. Отчет управляющей компан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викова Анна Семено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е собрание собственников помещений как орган управления многоквартирным домом. Как организовать общее собрание. Компетенция общего собрания. Совет многоквартирного дома: полномочия совета и взаимодействие совета и управляющей компании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вый порядок проведения капитального ремонта. Приоритеты при выборе способа формирования фонда капитального ремонта Порядок перехода от одного способа к другому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. Новые правила предоставления коммунальных услуг Расчет оплаты ОДН Качество предоставления коммунальных услуг.  Форма платежного документа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рмативная база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85"/>
        <w:gridCol w:w="52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рмативные докумен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ый кодекс РФ. ст.36 ст.44-48 ст.161 ст.161.1 ст.162.  ст.166-1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ень общего имущества Организация общего собрания Выбор способа управления домом Совет многоквартирного дома Договор управления многоквартирном домом Организация проведения капитального ремон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ление Правительства РФ от 23.09.2010 № 731 «Об утверждении стандарта раскрытия информации организациями, осуществляющими деятельность в сфере управления многоквартирными домам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ен перечень информации, которую обязана раскрывать управляющая компания (либо на своем сайте в системе Интернет либо по письменному запросу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ление Правительства РФ от 13.08.2006 № 4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Утверждены Правила содержания общего имущества 2.Утверждены Правила изменения размера платы в случае оказания услуг и выполнения работ ненадлежащего качества или с перерыв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становление Правительства РФ от 03.04.2013 №29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Утвержден минимальный перечень услуг и работ, необходимый для обеспечения надлежащего содержания общего имущества в многоквартирном доме 2.Утверждены Правила оказания услуг и выполнения работ, необходимых для обеспечения надлежащего содержания общего имущ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ление Правительства РФ от 15.05.2013 № 416 «О порядке осуществления деятельности по управлению многоквартирным домо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ены Правила осуществления деятельности по управлению многоквартирным домом, т.е. определены функции (стандарты) управляющей организации, обязательные при управлении таким дом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каз МинЖКХ от 31.07.2014 № 411/п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мерные условия договора управления Методические рекомендации по порядку организации проведению общего собр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ление Правительства РФ от 06.05.2011 №354 «О предоставлении коммунальных услуг собственникам и пользователям помещений в многоквартирных домах и жилых домах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расчета и внесения платы за коммунальные услуги. Права и обязанности исполнителя и потребителя. Приостановление или ограничение предоставления коммунальных услуг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Приложение №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качеству коммунальных услуг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Приложение №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 размера платы за коммунальные услуги</w:t>
            </w:r>
          </w:p>
        </w:tc>
      </w:tr>
    </w:tbl>
    <w:p>
      <w:pPr>
        <w:pStyle w:val="ConsPlusTitl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15:00Z</dcterms:created>
  <dc:creator>sud46</dc:creator>
  <dc:description/>
  <cp:keywords/>
  <dc:language>en-US</dc:language>
  <cp:lastModifiedBy>aleksey</cp:lastModifiedBy>
  <cp:lastPrinted>2016-02-09T12:27:00Z</cp:lastPrinted>
  <dcterms:modified xsi:type="dcterms:W3CDTF">2016-02-13T08:28:00Z</dcterms:modified>
  <cp:revision>4</cp:revision>
  <dc:subject/>
  <dc:title>Ассоциация  собственников недвижимости</dc:title>
</cp:coreProperties>
</file>