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семинарских занятий для жителей 2этап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е задачи 2 этапа проведения семинарских зан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вершенствование знаний,полученных после 1 этапа проведения семинарских занятий. 2. Приобретение более глубоких знаний в различных направлениях содержания МКД 3.Основы взаимосвязи Домоуправляющих компаний и жителей МКД 4.Взаимодействие жителей друг с другом по вопросу основных направлений содержания жилого дома.</w:t>
        <w:br/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еминары проводятся 1 раз в неделю: среда втечение 4х неде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ысемина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:00-20: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то означает: «Общее имущество МКД. Переустройство и перепланировка. Последствия самостоятельного переустройств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иреев Александр Михайлович </w:t>
            </w:r>
          </w:p>
        </w:tc>
      </w:tr>
      <w:tr>
        <w:trPr>
          <w:trHeight w:val="2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анитарно-эпидемиологические требования содержания жилых зданий и помещений. Административные наказания ,предусмотренные за невыполнение требований санитарного законодатель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Юлия Александровна Ведущий специалист-эксперт Роспотребнадзора НО </w:t>
            </w:r>
          </w:p>
        </w:tc>
      </w:tr>
      <w:tr>
        <w:trPr>
          <w:trHeight w:val="2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8:00-20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жарная безопасность МКД. Правила соблюдения пожар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будкин Александр Анатольевич Старший преподаватель Учебного Центра пожарной безопасности </w:t>
            </w:r>
          </w:p>
        </w:tc>
      </w:tr>
      <w:tr>
        <w:trPr>
          <w:trHeight w:val="2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8:00-20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сихологические аспекты общения с жителями. Тренин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рокова Алсу Шамильевна К.пс.н. преподаватель ВВГАСУ</w:t>
            </w:r>
          </w:p>
        </w:tc>
      </w:tr>
    </w:tbl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4:00Z</dcterms:created>
  <dc:creator>sud46</dc:creator>
  <dc:description/>
  <cp:keywords/>
  <dc:language>en-US</dc:language>
  <cp:lastModifiedBy>aleksey</cp:lastModifiedBy>
  <cp:lastPrinted>2015-03-23T11:52:00Z</cp:lastPrinted>
  <dcterms:modified xsi:type="dcterms:W3CDTF">2016-02-13T08:43:00Z</dcterms:modified>
  <cp:revision>5</cp:revision>
  <dc:subject/>
  <dc:title>Ассоциация  собственников недвижимости</dc:title>
</cp:coreProperties>
</file>