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 «Основы правового регулирования в ЖК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г.Нижний Новгород, 2016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 «Основы правового регулирования в ЖК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Реформы в жилищной сфере, разрешившие приватизацию жилья, превратили огромное количество нанимателей жилых помещений в собственников недвижимости, а каждый многоквартирный дом – в комплекс недвижимости и отдельный объект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А что же такое управление многоквартирным дом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Управление многоквартирным домом – ключевой термин раздела VIII Жилищного кодекса РФ, но содержание его не определено, указаны только общие цели, которые должны быть достигнуты в результате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color w:val="1C1C1C"/>
          <w:sz w:val="24"/>
          <w:szCs w:val="24"/>
        </w:rPr>
        <w:t xml:space="preserve">Управление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многоквартирным домом должно обеспечивать благоприятные и безопасные </w:t>
      </w:r>
      <w:r>
        <w:rPr>
          <w:rFonts w:eastAsia="TimesNewRomanPSMT;Arial Unicode MS" w:cs="Times New Roman" w:ascii="Times New Roman" w:hAnsi="Times New Roman"/>
          <w:bCs/>
          <w:iCs/>
          <w:color w:val="1C1C1C"/>
          <w:sz w:val="24"/>
          <w:szCs w:val="24"/>
        </w:rPr>
        <w:t xml:space="preserve">условия проживания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граждан, </w:t>
      </w:r>
      <w:r>
        <w:rPr>
          <w:rFonts w:eastAsia="TimesNewRomanPSMT;Arial Unicode MS" w:cs="Times New Roman" w:ascii="Times New Roman" w:hAnsi="Times New Roman"/>
          <w:bCs/>
          <w:iCs/>
          <w:color w:val="1C1C1C"/>
          <w:sz w:val="24"/>
          <w:szCs w:val="24"/>
        </w:rPr>
        <w:t xml:space="preserve">надлежащее содержание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общего имущества в многоквартирном доме, </w:t>
      </w:r>
      <w:r>
        <w:rPr>
          <w:rFonts w:eastAsia="TimesNewRomanPSMT;Arial Unicode MS" w:cs="Times New Roman" w:ascii="Times New Roman" w:hAnsi="Times New Roman"/>
          <w:bCs/>
          <w:iCs/>
          <w:color w:val="1C1C1C"/>
          <w:sz w:val="24"/>
          <w:szCs w:val="24"/>
        </w:rPr>
        <w:t xml:space="preserve">решение вопросов пользования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указанным имуществом, а также </w:t>
      </w:r>
      <w:r>
        <w:rPr>
          <w:rFonts w:eastAsia="TimesNewRomanPSMT;Arial Unicode MS" w:cs="Times New Roman" w:ascii="Times New Roman" w:hAnsi="Times New Roman"/>
          <w:bCs/>
          <w:iCs/>
          <w:color w:val="1C1C1C"/>
          <w:sz w:val="24"/>
          <w:szCs w:val="24"/>
        </w:rPr>
        <w:t xml:space="preserve">предоставление коммунальных услуг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гражданам, проживающим в таком доме (ст. 161 Жилищного кодекса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Для того чтобы определить, какой смысл вкладывается в понятие «управление многоквартирным домом», имеет смысл начать с рассмотрения некоторых аспектов самого объекта управления –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Поэтому в многоквартирном доме должны обеспечиваться комфортные условия проживания. Комфортность проживания складывается из нескольких фактор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конструкции здания (объемно-планировочных решений, площади помещений, естественной освещенност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благоустройства помещения (наличия технических возможностей для получения коммунальных услуг, возможности приготовить пищу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содержания здания (обеспечение безопасности конструкций и инженерных систем для жизни и здоровья, поддержание нормального функционального состояния жилого здания, комфортного микроклимата помещений, чистоты, привлекательного внешнего ви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возможности пользоваться качественными коммунальными услугами в необходимом для бытовых нужд количестве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Таким образом, можно говорить о том, что </w:t>
      </w:r>
      <w:r>
        <w:rPr>
          <w:rFonts w:eastAsia="TimesNewRomanPS-BoldMT;Arial Unicode MS" w:cs="Times New Roman" w:ascii="Times New Roman" w:hAnsi="Times New Roman"/>
          <w:bCs/>
          <w:color w:val="1C1C1C"/>
          <w:sz w:val="24"/>
          <w:szCs w:val="24"/>
        </w:rPr>
        <w:t>управление многоквартирным домом должно быть направлено на обеспечение комфортных условий проживания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. При этом управление не ограничивается организацией обслуживания и ремонта дома, неотъемлемой его частью является обеспечение возможности людям, проживающим в доме, получать коммунальные услуги в необходимом объеме и с установленными правилами предоставления коммунальных услуг показателями ка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Несение управляющим ответственности за коммунальные услуги и связанные с этим договорные отношения с ресурсоснабжающими организациями – одна из наиболее актуальных и острых проблем, связанных с управлением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1C1C1C"/>
          <w:sz w:val="24"/>
          <w:szCs w:val="24"/>
        </w:rPr>
        <w:t xml:space="preserve">Многоквартирный дом как объект прав собственности </w:t>
      </w:r>
      <w:r>
        <w:rPr>
          <w:rFonts w:eastAsia="TimesNewRomanPSMT;Arial Unicode MS" w:cs="Times New Roman" w:ascii="Times New Roman" w:hAnsi="Times New Roman"/>
          <w:bCs/>
          <w:color w:val="1C1C1C"/>
          <w:sz w:val="24"/>
          <w:szCs w:val="24"/>
        </w:rPr>
        <w:t xml:space="preserve">– </w:t>
      </w:r>
      <w:r>
        <w:rPr>
          <w:rFonts w:eastAsia="TimesNewRomanPS-BoldMT;Arial Unicode MS" w:cs="Times New Roman" w:ascii="Times New Roman" w:hAnsi="Times New Roman"/>
          <w:bCs/>
          <w:color w:val="1C1C1C"/>
          <w:sz w:val="24"/>
          <w:szCs w:val="24"/>
        </w:rPr>
        <w:t>это комплекс недвижимого имущества</w:t>
      </w:r>
      <w:r>
        <w:rPr>
          <w:rFonts w:eastAsia="TimesNewRomanPSMT;Arial Unicode MS" w:cs="Times New Roman" w:ascii="Times New Roman" w:hAnsi="Times New Roman"/>
          <w:bCs/>
          <w:color w:val="1C1C1C"/>
          <w:sz w:val="24"/>
          <w:szCs w:val="24"/>
        </w:rPr>
        <w:t>,</w:t>
      </w:r>
      <w:r>
        <w:rPr>
          <w:rFonts w:eastAsia="TimesNewRomanPSMT;Arial Unicode MS" w:cs="Times New Roman" w:ascii="Times New Roman" w:hAnsi="Times New Roman"/>
          <w:b/>
          <w:bCs/>
          <w:color w:val="1C1C1C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>который включает жилые и нежилые помещения – имущество граждан, организаций, муниципального образования, субъекта Российской Федерации, Российской Федерации на праве частной, муниципальной или государственной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1C1C1C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1C1C1C"/>
          <w:sz w:val="24"/>
          <w:szCs w:val="24"/>
        </w:rPr>
        <w:t xml:space="preserve">В состав многоквартирного дома как единого имущественного комплекса помимо квартир и нежилых помещений – собственности различных собственников, входит и общее имущество, принадлежащее всем собственникам помещений на праве общей долевой соб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едвижимое имущество – это овеществленный капитал. А жилье – это недвижимость, которая обладает высокой ценностью и высокой ликвиднос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этому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управление многоквартирным домом должно быть направлено на поддержание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приращение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стоимости недвижимост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сохранения ценности недвижимости необходимо вкладывать средства в ее содержание. Изменение отношения к общему имущество, стимулирование их вкладывать средства в улучшение состояния общего имущества и в то же время в более эффективное расходование этих средств – еще одна чрезвычайно актуальная проблема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Многоквартирный дом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это здание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нструкции, инженерные системы (сети и оборудование) многоквартирного дома нуждаются в периодических осмотрах, техническом обслуживании, ремонтах, при необходимости - заме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этому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управление должно быть направлено на обеспечение безопасной эксплуатации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бесперебойной работы конструкций и инженерных систем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а кроме этого еще и на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эффективное использование энерги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Объект управления в многоквартирном доме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общее имущество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д управлением многоквартирным домом на самом деле подразумевается управление общим имуществом собственников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10 ак.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Тематический 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/>
                <w:sz w:val="24"/>
                <w:szCs w:val="24"/>
              </w:rPr>
              <w:t>Раздел  «Основы правового регулирования в 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об управлении жилищ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овладение, как комплекс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недвижимого имущества, включаемого в состав домовл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облажение имуще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</w:rPr>
              <w:t>Дисциплинарное 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равовые основы управления многоквартирным до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йствующей нормативно-правовой базы в сфере жилищно-коммун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го права. Стандарты раскрытия информации организациями, осуществляющими деятельность в сфере управления многоквартирным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Задачи Государственный жилищный надзор. Муниципальный жилищный контроль. Обществен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дения в законодательстве в сфере жилищ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Структура жилищного фонда на примере г.Нижнего Новгорода. Многоквартирный дом как объект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Организация  процесса управления многоквартирным до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Управляющий ТСЖ/ЖСК. Роль управляющих в улучшении потребительских качеств многоквартирных домов. Стандарты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Как выбирать управляющ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Договор управления многоквартирным домом. Условия договора управления многоквартирным домом. Условия расторжения договора управления многоквартирным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Общее собрание собственников помещений – орган управления многоквартирным домом. Организация общего собр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368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«Жилищные и жилищно-строительные кооперат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«Товарищества собственников жи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 «Государственный жилищный надзор, муниципальный жилищный контроль и общественный жилищный контро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-48 организация обще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1 «Выбор способа управления многоквартирным домом. Общие требования к деятельности по управлению многоквартирным дом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2 «Договор управления многоквартирным дом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раскрытия информации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3.09.2010 № 7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раскрытия информации организациями, осуществляющими деятельность в сфере управления многоквартирными домами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 и ЖКХ РФ от  22.12.2014 № 882/пр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деятельности по управлению многоквартирными дом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3 № 4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условия договора управления многоквартирным дом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31.07.2014 № 411/п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щите персональных  данных при их обработке в информационных  системах персональных данны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1.2012 №11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имущества собственников помещений в многоквартирном дом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05.2006 № 4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заимодействию управляющей организации с собственниками помещений в многоквартирном дом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варищества собственников жиль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товарищества (кооператива) на полномочия  управляющего товарищества (кооператив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лушателей по осво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раздела «Основы правового регулирования в ЖК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3 занятий  аудиторной работы  (10 ак.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редполагается проведение 10 ак.часа лекционных занятий, в результате которых слушатели должны овладеть знаниями, умениями и навыками анализа и принятия решений по проблемам организации  управления многоквартирным домом при обеспеченности учебного процесса необходимыми методическими материалами в печатной и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отраслевых законодательных нормативных актов в сфере жилищно-коммунального хозяйств, в сфере управления многоквартирным дом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задачи управления многоквартирным домом, их сравнительный анали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управления многоквартирным домом; критерии оценки деятельности управляюще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тандарты управления многоквартирным дом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ногоквартирным домом и взаимоотношения собственниками и нанимателями жилых и нежилых помещ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оговорных отношений в сфере управления многоквартирным домом и предоставлении коммунальных услуг, особенности отношений управляющего и ресурсоснабжающе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участников жилищных отношений в многоквартирном до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раскрытия информации организациями, осуществляющими деятельность в сфере управления многоквартирным дом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услуг и работ, необходимых для обеспечения надлежащего содержания общего имущества в многоквартирном доме, периодичность их выпол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качества и порядок осуществления деятельности по управлению и обслуживанию многоквартирного д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выполнением условий договора управления многоквартирным до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основы управления многоквартирным до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ческой безопасности и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одательные и нормативные акты в сфере жилищно-коммунального хозяйства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расчетам за жилищно-коммунальные услуги, введение претензионной и исков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органами государственной власти, органами местного самоуправления, Жилищной инспекцией  по вопросам управления многоквартирным дом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ехническое обслуживание и ремонт конструктивных элементов здания (строительных конструкций и внутридомовых инженерных коммуникаци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характеристику технического состояния общего имущества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держания и ремонта общего имущества в многоквартирном доме на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по вопросам содержания и ремонта общего имущества в многоквартирном доме для их рассмотрения общим собранием собственников помещ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техническим состоянием домовла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омиссионное обследование технического состояния конструктивных элементов здания при планировании текущего и капитального ремонта, а также при выявлении повреждений и раз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омиссионное рассмотрение жалоб и обращений жителей на недостатки в организации предоставления жилищно-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09"/>
      </w:tblGrid>
      <w:tr>
        <w:trPr>
          <w:trHeight w:val="427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 xml:space="preserve">«Жилищный кодекс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04 № 188-ФЗ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«О персональных данных»  от 27.07.2016 № 152-ФЗ</w:t>
            </w:r>
          </w:p>
        </w:tc>
      </w:tr>
      <w:tr>
        <w:trPr>
          <w:trHeight w:val="874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1.2012 №1119 «Об утверждении требований к защите персональных данных при их обработке в информационных  системах персональных данных».</w:t>
            </w:r>
          </w:p>
        </w:tc>
      </w:tr>
      <w:tr>
        <w:trPr>
          <w:trHeight w:val="802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3.09,2010 № 731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3 № 416 «О порядке осуществления деятельности по управлению многоквартирными домами»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6.2013 № 493 «О государственном жилищном надзоре».</w:t>
            </w:r>
          </w:p>
        </w:tc>
      </w:tr>
      <w:tr>
        <w:trPr>
          <w:trHeight w:val="56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31.07.2014 № 411/пр «Примерные условия договора управления многоквартирным домом».</w:t>
            </w:r>
          </w:p>
        </w:tc>
      </w:tr>
      <w:tr>
        <w:trPr>
          <w:trHeight w:val="798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 22.12.2014 № 882/пр  «Об утверждении форм  раскрытия информации организациями, осуществляющими деятельность в сфере управления многоквартирными домам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ормативным документом установлены стандарты управления многоквартирным домом. Перечислить указанные стандар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андарта управления многоквартирным домом рассказать о порядке подготовки предложений управляющей организацией по вопросам содержания и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показателях управляющие организации и товарищества собственников жилья  обязаны раскрыть информацию и сроки ее рас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зать об особенностях трех способах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правляющих организаций может быть выбрано на одном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условия договора управления. На какой срок может заключаться договор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и расторжения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орган управления многоквартирным домом , в котором создано товарищество собственников жилья либо жилищный коопера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деятельности управляющего в товариществе собственников жилья. Кто избирает управляющего. Перечень вопросов, которые могут по доверенности быть переданы управляющему. Оформление доверенности товарищества на полномочия управляющего товари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го собрания собственников помещений в многоквартирном до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относятся к компетенции общего собрания собственников помещений. Формы проведения общих собр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Задачи Государственный жилищный надзор, муниципального жилищного контроля, общественного жилищ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5:00Z</dcterms:created>
  <dc:creator>sud46</dc:creator>
  <dc:description/>
  <cp:keywords/>
  <dc:language>en-US</dc:language>
  <cp:lastModifiedBy>Ассоциация</cp:lastModifiedBy>
  <dcterms:modified xsi:type="dcterms:W3CDTF">2016-05-30T12:25:00Z</dcterms:modified>
  <cp:revision>2</cp:revision>
  <dc:subject/>
  <dc:title>Адрес юр: 603122, г</dc:title>
</cp:coreProperties>
</file>