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before="0" w:after="20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«Паспортно-визовый режи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г.Нижний Новгород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" w:right="68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ная система в Российской Федерации представляет собой совокупность правовых норм, определяющих и закрепляющих порядок выдачи, обмена, изъятия паспортов, регистрационного учета граждан. На сегодняшний день паспортная система играет существенную роль в деле учета населения в реализации прав и обязанностей граждан, в охране общественного порядка и обеспечения обществен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законодательству, в частности Законом РФ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, Правилами регистрации и снятия граждан РФ с регистрационного учета по месту пребывания и по месту жительства в пределах Российской Федерации, утвержденными Постановлением Правительства РФ от 17.07.1995 № 713 установлено, что ответственными за регистрацию граждан по месту пребывания и по месту жительства являются собственники, осуществляющие управление своими помещениями, уполномоченные лица товарищества собственников жилья либо управляющей организации, ответственные за регистрацию в жилых помещениях част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онный учет граждан Российской Федерации по месту пребывания и по месту жительства в пределах Российской Федерации вводится в целях обеспечения необходимых условий для реализации гражданином РФ его прав и свобод, а также исполнения им обязанностей перед другими гражданами, государством и обществом. Регистрироваться по месту пребывания и по месту жительства — это обязанность граждан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и нормативно-правовыми актами предусмотрено разделение функций регистрационного учета по месту пребывания и по месту жительства, где подготовка регистрации возложена на ответственных лиц за регистрацию (в нашем случае на товарищества собственников жилья), а регистрационный учет на органы регистрационного учета (территориальные органы Федеральной миграционной служ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обязанностей ответственных за регистрацию лиц является паспортно-учетная работа, составная часть которой направлена на сбор, обработку, систематизацию и хранение информации о потребителях, фактически проживающих в жилых помещениях на территории муниципального образов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 этом  лица, ответственные за регистрацию граждан в многоквартирном доме, где создано товарищество собственников жилья, обязаны не только осуществлять первичный прием соответствующих документов от граждан, но вести и хранить поквартирные карточки и карточки регистрации по месту жительства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товарищества собственников жилья помимо совместного управления  многоквартирным домом осуществляет деятельность по учету граждан в рамках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и проверяет документы, предъявляемые для прописки и выпи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их сохран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ет и получает документы по прописке и выписке в паспортном отде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ет паспортный учет по картотеке и с использованием компьютерной техн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ляет учет  квартир и граждан, проживающих в н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ечивает сохранность и достоверность сведений картотеки паспортного уч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изводит их свер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ляет контроль за соблюдением паспортного режима гражда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формляет учет военнообязанных и допризыв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составление установленной отчетности.</w:t>
      </w:r>
    </w:p>
    <w:p>
      <w:pPr>
        <w:pStyle w:val="Normal"/>
        <w:shd w:fill="FFFFFF" w:val="clear"/>
        <w:spacing w:lineRule="atLeast" w:line="312" w:before="0" w:after="0"/>
        <w:ind w:right="55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Общая характеристика раз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04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 (далее – ТСЖ/ЖСК), руководящих работников управляющих компа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>
          <w:trHeight w:val="124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подхода к управлению многоквартирными дом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4  ак.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.Ведение  паспортн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Органы регистрационного учета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понятия место пребывания, место жительства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ок регистрации срок действия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гистрация граждан по месту пребывания</w:t>
            </w:r>
          </w:p>
        </w:tc>
      </w:tr>
      <w:tr>
        <w:trPr>
          <w:trHeight w:val="357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Список документов для регистрации по месту пребывания («временной прописки»)</w:t>
            </w:r>
          </w:p>
        </w:tc>
      </w:tr>
      <w:tr>
        <w:trPr>
          <w:trHeight w:val="33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я граждан по месту жительства</w:t>
            </w:r>
          </w:p>
        </w:tc>
      </w:tr>
      <w:tr>
        <w:trPr>
          <w:trHeight w:val="33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Процедура регистрации. Список документов для постоянной регистрации</w:t>
            </w:r>
          </w:p>
        </w:tc>
      </w:tr>
      <w:tr>
        <w:trPr>
          <w:trHeight w:val="33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Регистрация несовершеннолетних. Процедура.</w:t>
            </w:r>
          </w:p>
        </w:tc>
      </w:tr>
      <w:tr>
        <w:trPr>
          <w:trHeight w:val="33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Снятие граждан с регистрационного учета. Процедура</w:t>
            </w:r>
          </w:p>
        </w:tc>
      </w:tr>
      <w:tr>
        <w:trPr>
          <w:trHeight w:val="33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Ответственность за нарушение регистрационного законодательства</w:t>
            </w:r>
          </w:p>
        </w:tc>
      </w:tr>
      <w:tr>
        <w:trPr>
          <w:trHeight w:val="33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Перечень документов и срок и хра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бумажном  и в электронном носит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одательство в сфере регистра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он РФ от 25.06.1993 N 5242-1 (ред. от 30.12.2012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ановление Правительства РФ от 17.07.1995 N 713 (ред. от 21.05.2012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иказ ФМС России от 11.09.2012 N 28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Зарегистрировано в Минюсте России 02.04.2013 N 279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: Постановление Конституционного Суда РФ от 2 февраля 1998 г. N 4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слушателям по разде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портно-визовый режим в товариществе собственников жил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1 занятия  аудиторной работы  (4 ак.ча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полагается проведение 2 ак.часов лекционных и 2 ак.часов практических занятий, в результате которых слушатели должны овладеть знаниями, умениями и навыками анализа и принятия решений по проблемам функционирования жилищно-коммунального хозяйства при обеспеченности учебного процесса необходимыми методическими материалами в печатной 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рганы осуществляют регистрационный у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место жительства и место пребы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рег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гистрации по месту пребы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гистрации по месту ж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документы, необходимые для рег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граждан,  не достигших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документов для постоянной прописк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с регистрационного учета без непосредственного участия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ыселения из занимаемого жилого помещения или признания утратившим (не приобретшим) право пользования жилым помещением - на основании вступившего в законную силу решения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ятие с регистрационного учета граждан, призываемых на военную службу, снятие с регистрационного учета умерших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документов необходимых для замены па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 с указанием сроков их хра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</w:t>
      </w:r>
      <w:r>
        <w:rPr/>
        <w:t>ользуемые нормативные докумен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1. Закон РФ от 25.06.1993 N 5242-1 (ред. от 30.12.2012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ановление Правительства РФ от 17.07.1995 N 713 (ред. от 21.05.2012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иказ ФМС России от 11.09.2012 N 28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Зарегистрировано в Минюсте России 02.04.2013 N 279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: Постановление Конституционного Суда РФ от 2 февраля 1998 г. N 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акие основные документы и формы необходимо заполнить паспортисту для регистрации гражд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 зарегистрировать граждан по месту жительства и по месту преб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существляется регистрация несовершеннолетних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аннулировать регистрацию по месту преб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нять с регистрационного учета по месту ж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Какие документы необходимо оформить для занесения ребенка в паспорт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документы необходимо хранить 3,5 лет, 15 лет и постоя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документы необходимы для замены па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вать список форм документов, необходимых лицу, ответственному за регистр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8:00Z</dcterms:created>
  <dc:creator>sud46</dc:creator>
  <dc:description/>
  <cp:keywords/>
  <dc:language>en-US</dc:language>
  <cp:lastModifiedBy>Ассоциация</cp:lastModifiedBy>
  <dcterms:modified xsi:type="dcterms:W3CDTF">2016-05-30T08:23:00Z</dcterms:modified>
  <cp:revision>15</cp:revision>
  <dc:subject/>
  <dc:title> Адрес факт</dc:title>
</cp:coreProperties>
</file>