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5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«Учебный центр НГУ ЖКХ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5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рес юр: 603122, г. Нижний Новгород, ул. Богородского, д.5, кор.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57" w:leader="none"/>
        </w:tabs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0</wp:posOffset>
                </wp:positionH>
                <wp:positionV relativeFrom="paragraph">
                  <wp:posOffset>114300</wp:posOffset>
                </wp:positionV>
                <wp:extent cx="4445" cy="1211580"/>
                <wp:effectExtent l="2540" t="635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211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pt" to="-62.7pt,104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Адрес факт.: 603122, г.Нижний Новгород, ул. Кузнечихинская, д. 100, оф. 7 Тел./факс(831) 417-78-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5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58000</wp:posOffset>
                </wp:positionH>
                <wp:positionV relativeFrom="paragraph">
                  <wp:posOffset>82550</wp:posOffset>
                </wp:positionV>
                <wp:extent cx="0" cy="114300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.5pt" to="540pt,96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0"/>
          <w:szCs w:val="20"/>
        </w:rPr>
        <w:t>р/с 40703810200000000179 в НФ «Гарантия» ОАО «Саровбизнесбанк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5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р/сч 30101810400000000710</w:t>
        <w:tab/>
        <w:t>БИК 0422827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5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972300</wp:posOffset>
                </wp:positionH>
                <wp:positionV relativeFrom="paragraph">
                  <wp:posOffset>133350</wp:posOffset>
                </wp:positionV>
                <wp:extent cx="0" cy="112903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0.5pt" to="549pt,99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0"/>
          <w:szCs w:val="20"/>
        </w:rPr>
        <w:t>ИНН 5262243345/КПП 526201001</w:t>
        <w:tab/>
        <w:t>ОГРН 10952000028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5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0"/>
          <w:szCs w:val="20"/>
        </w:rPr>
        <w:t>Лицензия № 759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Cs/>
          <w:sz w:val="20"/>
          <w:szCs w:val="20"/>
        </w:rPr>
        <w:t>от 28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Cs/>
          <w:sz w:val="20"/>
          <w:szCs w:val="20"/>
        </w:rPr>
        <w:t>августа 2015 г. Выд.Министерство образования Нижегород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5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257" w:leader="none"/>
              </w:tabs>
              <w:autoSpaceDE w:val="false"/>
              <w:spacing w:lineRule="auto" w:line="240" w:before="0" w:after="0"/>
              <w:ind w:left="1027" w:hanging="1027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Директор ЧОУ «Учебный центр НГУ ЖКХ»</w:t>
            </w:r>
          </w:p>
          <w:p>
            <w:pPr>
              <w:pStyle w:val="Normal"/>
              <w:tabs>
                <w:tab w:val="clear" w:pos="708"/>
                <w:tab w:val="left" w:pos="6257" w:leader="none"/>
              </w:tabs>
              <w:autoSpaceDE w:val="false"/>
              <w:spacing w:lineRule="auto" w:line="240" w:before="0" w:after="0"/>
              <w:ind w:left="1027" w:hanging="1027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57" w:leader="none"/>
              </w:tabs>
              <w:autoSpaceDE w:val="false"/>
              <w:spacing w:lineRule="auto" w:line="240" w:before="0" w:after="0"/>
              <w:ind w:left="1027" w:hanging="1027"/>
              <w:jc w:val="right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_________________А.Н.Сычникова</w:t>
            </w:r>
          </w:p>
          <w:p>
            <w:pPr>
              <w:pStyle w:val="Normal"/>
              <w:tabs>
                <w:tab w:val="clear" w:pos="708"/>
                <w:tab w:val="left" w:pos="6257" w:leader="none"/>
              </w:tabs>
              <w:autoSpaceDE w:val="false"/>
              <w:spacing w:lineRule="auto" w:line="240" w:before="0" w:after="0"/>
              <w:ind w:left="1027" w:hanging="1027"/>
              <w:jc w:val="right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Рабочая образовательная программа «Управление многоквартирным домом»</w:t>
      </w:r>
    </w:p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Раздел 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 «Правовые аспекты работы с должниками»</w:t>
      </w:r>
    </w:p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jc w:val="center"/>
        <w:rPr>
          <w:rFonts w:eastAsia="TimesNewRomanPS-BoldMT;MS Mincho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г.Нижний Новгород, 2016 г.</w:t>
      </w:r>
    </w:p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зделу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 «Правовые аспекты работы с должниками»</w:t>
      </w:r>
    </w:p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астоящее время по разным причинам не все граждане добросовестно выполняют свою обязанность по оплате жилищно-коммун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илищный кодекс РФ, который вступил в силу с 1 марта 2005 года, и Правила предоставления коммунальных услуг, утвержденные постановлением Правительства Российской Федерации № 354, предоставляют возможность не только активизировать работы по взысканию задолженности, но и ужесточить меры, применяемые к должни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жно выделить несколько направлений снижения задолж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щие мероприятия по предупреждению задолж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полнительные (предупредительные) мероприятия, направленные на конкретного долж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еры договорной ответственности, направленные на конкретного долж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меры предсудебного воздействия, направленные на конкретного долж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меры судебного воздействия на конкретного долж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ивные причины, способствующие возникновению задолженности, являются отчасти следствием объективных причин, то есть тех, которые не связаны с конкретным потребителем. Предупреждение задолженности как раз направлено на устранение объективных причин. Значит, мероприятия по предупреждению задолженности частично влияют на снижение задолжен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Жилищным кодексом РФ начисление пеней становится не только мерой договорной ответственности, но и приобретает характер законной неустойки (то есть не требует наличия договора, взыскивается на основании закона). За несвоевременную или не полностью внесенную плату за жилищно-коммунальные услуги начисляются и взыскиваются пени в размере одной трехсотой ставки рефинансирования Центрального банка Российской Федерации. Пени начисляются за каждый день просрочки. Поэтому несвоевременно оплачивать за жилье и коммунальные услуги невыгод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критерию срока исполнения обязательств можно разделить задолженность на следующие виды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екущая задолжен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сроченная задолж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критерию возможности взыскания просроченную задолженность можно разделить на ви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актически подлежащая взыска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актически не подлежащая взысканию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кущая задолженность – задолженност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щая в пределах установленного срока погашения. Срок погашения еще не истек, но обязанность по погашению уже возникл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сроченная задолженность – задолженность с истекшим сроком опла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жде всего следует отметить, что гражданским законодательством установлен общий срок исковой давности, по истечении которого суд отказывает во взыскании имеющихся сумм долга. Общий срок исковой давности составляет 3 года (36 месяцев). Кроме того, на этапе исполнительного производства могут возникнуть ситуации, в результате которых исполнение судебного решения окажется практически невозможным. В частности, это случаи отсутствия должника или имущества, на которое может быть обращено взыск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едует отметить, что выселение гражданина-собственника из его квартиры на основании неоплаты услуг Жилищным кодексом не предусмотре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ыселение же граждан, проживающих по договору социального найма, также ограничено множеством юридических и практических условий. Например, для выселения в связи с неоплатой жилищно-коммунальных услуг более 6 месяцев необходимо наличие маневренного фонд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ким образом, создаются ситуации, когда граждане безнаказанно могут годами не платить за жилищно-коммунальные услуг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ение отметим, что задолженность потребителей является следствием в логической цепочке причинно-следственных связей. Установление причин ее образования позволит определить основные направления мероприятий по их устранению и, как следствие, по предупреждению и снижению самой задолженности.</w:t>
      </w:r>
    </w:p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Общая характеристи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7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  <w:sz w:val="24"/>
                <w:szCs w:val="24"/>
              </w:rPr>
              <w:t>- повышение квалификации и обучение председателей товарищества собственников жилья и жилищных кооперативов, руководящих работников управляющих компаний;</w:t>
            </w:r>
          </w:p>
          <w:p>
            <w:pPr>
              <w:pStyle w:val="Normal"/>
              <w:tabs>
                <w:tab w:val="clear" w:pos="708"/>
                <w:tab w:val="left" w:pos="625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овладение слушателями системой дополнительных знаний и умений, необходимых для работы в сфере управления многоквартирным домом, а также успешного применения на практике полученных знаний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Задача:</w:t>
            </w:r>
          </w:p>
          <w:p>
            <w:pPr>
              <w:pStyle w:val="Normal"/>
              <w:tabs>
                <w:tab w:val="clear" w:pos="708"/>
                <w:tab w:val="left" w:pos="6257" w:leader="none"/>
              </w:tabs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 слушателей знания и навыки комплексного            подхода к управлению многоквартирными домами, </w:t>
            </w:r>
          </w:p>
          <w:p>
            <w:pPr>
              <w:pStyle w:val="Normal"/>
              <w:tabs>
                <w:tab w:val="clear" w:pos="708"/>
                <w:tab w:val="left" w:pos="6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слушателей профессионально разбираться в юридических, технических и экономических аспектах управления многоквартирным домом</w:t>
            </w:r>
          </w:p>
          <w:p>
            <w:pPr>
              <w:pStyle w:val="Normal"/>
              <w:tabs>
                <w:tab w:val="clear" w:pos="708"/>
                <w:tab w:val="left" w:pos="6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качественное изменение профессиональных компетенций в рамках имеющейся квалификации, необходимых для выполнения профессиональной деятельности в области управления многоквартирным домом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обучения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зультатами обучения  является  применение на практике знаний  и опыта, обеспечивающих  грамотное управление многоквартирным домом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Срок обучения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к.часа</w:t>
            </w:r>
          </w:p>
        </w:tc>
      </w:tr>
    </w:tbl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Cs/>
          <w:color w:val="1C1C1C"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color w:val="1C1C1C"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Тематический план</w:t>
      </w:r>
    </w:p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sz w:val="24"/>
                <w:szCs w:val="24"/>
              </w:rPr>
              <w:t>Раздел  «Правовые аспекты работы с должниками»</w:t>
            </w:r>
          </w:p>
          <w:p>
            <w:pPr>
              <w:pStyle w:val="Normal"/>
              <w:tabs>
                <w:tab w:val="clear" w:pos="708"/>
                <w:tab w:val="left" w:pos="62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тензионные письма.</w:t>
            </w:r>
          </w:p>
          <w:p>
            <w:pPr>
              <w:pStyle w:val="Normal"/>
              <w:tabs>
                <w:tab w:val="clear" w:pos="708"/>
                <w:tab w:val="left" w:pos="62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расчетов цены иска.</w:t>
            </w:r>
          </w:p>
          <w:p>
            <w:pPr>
              <w:pStyle w:val="Normal"/>
              <w:tabs>
                <w:tab w:val="clear" w:pos="708"/>
                <w:tab w:val="left" w:pos="62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кты сверки расчетов с должниками.</w:t>
            </w:r>
          </w:p>
          <w:p>
            <w:pPr>
              <w:pStyle w:val="Normal"/>
              <w:tabs>
                <w:tab w:val="clear" w:pos="708"/>
                <w:tab w:val="left" w:pos="62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рядок возбуждения исполнительного производства по принудительному взысканию задолженности.</w:t>
            </w:r>
          </w:p>
          <w:p>
            <w:pPr>
              <w:pStyle w:val="Normal"/>
              <w:tabs>
                <w:tab w:val="clear" w:pos="708"/>
                <w:tab w:val="left" w:pos="62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актическое занятие.</w:t>
            </w:r>
          </w:p>
          <w:p>
            <w:pPr>
              <w:pStyle w:val="Normal"/>
              <w:tabs>
                <w:tab w:val="clear" w:pos="708"/>
                <w:tab w:val="left" w:pos="6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333333"/>
                <w:sz w:val="24"/>
                <w:szCs w:val="24"/>
                <w:lang w:eastAsia="ru-RU"/>
              </w:rPr>
              <w:t>Дисциплинарное содержание раздела</w:t>
            </w:r>
          </w:p>
          <w:p>
            <w:pPr>
              <w:pStyle w:val="Normal"/>
              <w:tabs>
                <w:tab w:val="clear" w:pos="708"/>
                <w:tab w:val="left" w:pos="62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5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вентивные меры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 взыскания задолженност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с потребителей жилищно-коммунальных услуг. </w:t>
            </w:r>
          </w:p>
          <w:p>
            <w:pPr>
              <w:pStyle w:val="Normal"/>
              <w:tabs>
                <w:tab w:val="clear" w:pos="708"/>
                <w:tab w:val="left" w:pos="62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судебное взыскание и взыскание через суд. Обеспечение исполнения судебного акта о взыскании.</w:t>
            </w:r>
          </w:p>
          <w:p>
            <w:pPr>
              <w:pStyle w:val="Normal"/>
              <w:tabs>
                <w:tab w:val="clear" w:pos="708"/>
                <w:tab w:val="left" w:pos="62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анкротство физических лиц.</w:t>
            </w:r>
          </w:p>
          <w:p>
            <w:pPr>
              <w:pStyle w:val="Normal"/>
              <w:tabs>
                <w:tab w:val="clear" w:pos="708"/>
                <w:tab w:val="left" w:pos="62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по ограничению предоставления коммунальных услуг, предусмотренные Правилами предоставления коммунальных услуг.</w:t>
            </w:r>
          </w:p>
          <w:p>
            <w:pPr>
              <w:pStyle w:val="Normal"/>
              <w:tabs>
                <w:tab w:val="clear" w:pos="708"/>
                <w:tab w:val="left" w:pos="62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аточный материал</w:t>
      </w:r>
    </w:p>
    <w:p>
      <w:pPr>
        <w:pStyle w:val="Normal"/>
        <w:tabs>
          <w:tab w:val="clear" w:pos="708"/>
          <w:tab w:val="left" w:pos="625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на бумажном и в электронном носителе)</w:t>
      </w:r>
    </w:p>
    <w:p>
      <w:pPr>
        <w:pStyle w:val="Normal"/>
        <w:tabs>
          <w:tab w:val="clear" w:pos="708"/>
          <w:tab w:val="left" w:pos="625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"/>
        <w:gridCol w:w="6376"/>
        <w:gridCol w:w="3225"/>
      </w:tblGrid>
      <w:tr>
        <w:trPr/>
        <w:tc>
          <w:tcPr>
            <w:tcW w:w="5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154 «Структура платы за жилое помещение и коммунальные услу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5 «Внесение платы за жилое помещение и коммунальные услуги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Ф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оговора, содержащего положения о предоставлении коммунальных услуг, и порядок его заклю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или ограничение приостановления коммунальных услуг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6.04.2011 № 354</w:t>
            </w:r>
          </w:p>
          <w:p>
            <w:pPr>
              <w:pStyle w:val="Normal"/>
              <w:tabs>
                <w:tab w:val="clear" w:pos="708"/>
                <w:tab w:val="left" w:pos="6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6.04.2011 № 354</w:t>
            </w:r>
          </w:p>
          <w:p>
            <w:pPr>
              <w:pStyle w:val="Normal"/>
              <w:tabs>
                <w:tab w:val="clear" w:pos="708"/>
                <w:tab w:val="left" w:pos="6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57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несения обязательных платежей и (или) взносов в товариществе собственников жилья, связанных с оплатой расходов на содержание и текущий ремонт общего имущества в многоквартирном доме, и оплатой коммунальных услуг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Учебный центр  НГУ ЖКХ (требования  ст. 155 Жилищного кодекса РФ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57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гражданина-должника по оплате за жилищно-коммунальные услуг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Учебный центр  НГУ ЖКХ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57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ое предупреждение гражданина-должника по оплате за жилищно-коммунальные услуг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Учебный центр  НГУ ЖКХ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57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ковое заявление о взыскании задолженности по оплате жилья, жилищно-коммунальных услуг и пен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Учебный центр  НГУ ЖКХ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57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б обеспечении иска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Учебный центр  НГУ ЖКХ</w:t>
            </w:r>
          </w:p>
        </w:tc>
      </w:tr>
    </w:tbl>
    <w:p>
      <w:pPr>
        <w:pStyle w:val="Normal"/>
        <w:tabs>
          <w:tab w:val="clear" w:pos="708"/>
          <w:tab w:val="left" w:pos="625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указания для слушателей по освоению </w:t>
      </w:r>
    </w:p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а «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Правовые аспекты работы с должниками»</w:t>
      </w:r>
    </w:p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аздел читается в рамках 1 занятие  аудиторной работы  (4 ак.часа).</w:t>
      </w:r>
    </w:p>
    <w:p>
      <w:pPr>
        <w:pStyle w:val="Normal"/>
        <w:tabs>
          <w:tab w:val="clear" w:pos="708"/>
          <w:tab w:val="left" w:pos="625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предполагается проведение 1 ак.часа лекционных и 3 ак.часов практических занятий, в результате которых слушатели должны овладеть знаниями, умениями и навыками анализа и принятия решений по проблемам правовых аспектов работы с должниками по оплате за жилищно-коммунальные услуги при обеспеченности учебного процесса необходимыми методическими материалами в печатной и электронной форме.</w:t>
      </w:r>
    </w:p>
    <w:p>
      <w:pPr>
        <w:pStyle w:val="Normal"/>
        <w:tabs>
          <w:tab w:val="clear" w:pos="708"/>
          <w:tab w:val="left" w:pos="625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разделу не предусмотрена.</w:t>
      </w:r>
    </w:p>
    <w:p>
      <w:pPr>
        <w:pStyle w:val="Normal"/>
        <w:tabs>
          <w:tab w:val="clear" w:pos="708"/>
          <w:tab w:val="left" w:pos="625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слушателей предполагает оценку активности и подготовленности в рамках опроса и дискуссий на основе лекционных материалов. </w:t>
      </w:r>
    </w:p>
    <w:p>
      <w:pPr>
        <w:pStyle w:val="Normal"/>
        <w:tabs>
          <w:tab w:val="clear" w:pos="708"/>
          <w:tab w:val="left" w:pos="625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ребований действующего жилищного законодательства в результате освоения темы слушатели должны знать:</w:t>
      </w:r>
    </w:p>
    <w:p>
      <w:pPr>
        <w:pStyle w:val="Normal"/>
        <w:tabs>
          <w:tab w:val="clear" w:pos="708"/>
          <w:tab w:val="left" w:pos="625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ы взыскания задолженности с потребителей жилищно-коммунальных услуг;</w:t>
      </w:r>
    </w:p>
    <w:p>
      <w:pPr>
        <w:pStyle w:val="Normal"/>
        <w:tabs>
          <w:tab w:val="clear" w:pos="708"/>
          <w:tab w:val="left" w:pos="625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ры по ограничению предоставления коммунальных услуг должнику;</w:t>
      </w:r>
    </w:p>
    <w:p>
      <w:pPr>
        <w:pStyle w:val="Normal"/>
        <w:tabs>
          <w:tab w:val="clear" w:pos="708"/>
          <w:tab w:val="left" w:pos="6257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иды задолженность не подлежащие взысканию;</w:t>
      </w:r>
    </w:p>
    <w:p>
      <w:pPr>
        <w:pStyle w:val="Normal"/>
        <w:tabs>
          <w:tab w:val="clear" w:pos="708"/>
          <w:tab w:val="left" w:pos="6257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досудебный порядок урегулирования вопроса по сумме образовавшейся задолженности -по оплате жилищно-коммунальных услу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625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требования к форме и содержанию искового заявления;</w:t>
      </w:r>
    </w:p>
    <w:p>
      <w:pPr>
        <w:pStyle w:val="Normal"/>
        <w:tabs>
          <w:tab w:val="clear" w:pos="708"/>
          <w:tab w:val="left" w:pos="625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четная цена иска;</w:t>
      </w:r>
    </w:p>
    <w:p>
      <w:pPr>
        <w:pStyle w:val="Normal"/>
        <w:tabs>
          <w:tab w:val="clear" w:pos="708"/>
          <w:tab w:val="left" w:pos="625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иск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ные санкции, применяемые к лицам, несвоевременно или не полностью внесшие плату за жилое помещение и коммунальные слуг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(должники).</w:t>
      </w:r>
    </w:p>
    <w:p>
      <w:pPr>
        <w:pStyle w:val="Normal"/>
        <w:tabs>
          <w:tab w:val="clear" w:pos="708"/>
          <w:tab w:val="left" w:pos="62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нормативные документы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57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лищный кодекс Российской Федерации» от 29.12.2004  № 188-ФЗ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57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ский кодекс Российской Федерации  (часть 1) от 30.11.1994 № 51-ФЗ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57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6.04.2011 № 354 «О предоставлении коммунальных услуг собственникам и пользователям помещений в многоквартирных домах и жилых домов».</w:t>
            </w:r>
          </w:p>
        </w:tc>
      </w:tr>
    </w:tbl>
    <w:p>
      <w:pPr>
        <w:pStyle w:val="Normal"/>
        <w:tabs>
          <w:tab w:val="clear" w:pos="708"/>
          <w:tab w:val="left" w:pos="625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материал</w:t>
      </w:r>
    </w:p>
    <w:p>
      <w:pPr>
        <w:pStyle w:val="Normal"/>
        <w:tabs>
          <w:tab w:val="clear" w:pos="708"/>
          <w:tab w:val="left" w:pos="62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окончанию изучения данного раздела слушатели должны ответить на следующие вопросы:</w:t>
      </w:r>
    </w:p>
    <w:p>
      <w:pPr>
        <w:pStyle w:val="Normal"/>
        <w:tabs>
          <w:tab w:val="clear" w:pos="708"/>
          <w:tab w:val="left" w:pos="625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Назвать виды просроченной задолженность по оплате жилищно-коммунальных услуг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итериям возможности взыскания.</w:t>
      </w:r>
    </w:p>
    <w:p>
      <w:pPr>
        <w:pStyle w:val="Normal"/>
        <w:tabs>
          <w:tab w:val="clear" w:pos="708"/>
          <w:tab w:val="left" w:pos="625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Какую задолженность за жилищно-коммунальные услуги можно считать просроченной.</w:t>
      </w:r>
    </w:p>
    <w:p>
      <w:pPr>
        <w:pStyle w:val="Normal"/>
        <w:tabs>
          <w:tab w:val="clear" w:pos="708"/>
          <w:tab w:val="left" w:pos="625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Какая задолженность не подлежит взысканию.</w:t>
      </w:r>
    </w:p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На какое имущество, принадлежащее гражданину-должнику на праве собственности, не может быть обращено взыскание по исполнительным документам. </w:t>
      </w:r>
    </w:p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Пояснить: предусматривает законодательство выселение из жилого помещения должника-нанимателя жилого помещения и должника-собственника жилого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Перечислить объективные и субъективные причин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которым население не своевременно производит оплату за потребленные жилищно-коммунальные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Рассказать на своем опыте о работе с должниками по оплате жилищно-коммун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Какие меры по ограничению предоставления коммунальных услуг предусмотрены Правилами предоставления коммунальных услуг, утвержденными Постановлением Правительства РФ № 35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Как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собы взыскания задолж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отребителей жилищно-коммунальных услуг существую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превентивные меры; досудебное взыскание; взыскание через суд; обеспечение исполнения судебного акта о взыскании; банкротство физических лиц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Назвать расходы, которые составят сумму 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ечение какого срока могут быть предъявлены к исполнению Исполнительные листы, выдаваемые на основании судебных актов судов общей юрисди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Назовите размеры штрафных санкций, применяемые к лицам, несвоевременно или не полностью внесших плату за жилое помещение и плату за коммунальные слуги, предусмотренные Жилищным кодексо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РФ.</w:t>
      </w:r>
    </w:p>
    <w:p>
      <w:pPr>
        <w:pStyle w:val="Normal"/>
        <w:tabs>
          <w:tab w:val="clear" w:pos="708"/>
          <w:tab w:val="left" w:pos="625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31:00Z</dcterms:created>
  <dc:creator>sud46</dc:creator>
  <dc:description/>
  <cp:keywords/>
  <dc:language>en-US</dc:language>
  <cp:lastModifiedBy>Ассоциация</cp:lastModifiedBy>
  <cp:lastPrinted>2016-05-30T15:29:00Z</cp:lastPrinted>
  <dcterms:modified xsi:type="dcterms:W3CDTF">2016-05-30T12:31:00Z</dcterms:modified>
  <cp:revision>2</cp:revision>
  <dc:subject/>
  <dc:title>«Учебный центр НГУ ЖКХ»</dc:title>
</cp:coreProperties>
</file>