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I «Правоотношение собственности в многоквартирном до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г.Нижний Новгород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к разделу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I «Правоотношение собственности в многоквартирном до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Объект управления в многоквартирном доме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общее имущество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д управлением многоквартирным домом на самом деле подразумевается управление общим имуществом собственников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авового режима объектов недвижимости в  многоквартирном доме  является то, что всем собственникам  жилых помещений наряду с принадлежащими им помещениями принадлежит доля в праве общей собственности  на общее имущество в многоквартирном доме. Надлежащее содержание общего имущества обеспечивается в зависимости от способа управления до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и жилищным законодательством собственники жилых и нежилых помещений в многоквартирном доме несут бремя содержания не только принадлежащего им помещения, но и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в многоквартирном доме, его полный перечень, размеры, количество этого имущества в каждом доме необходимо чётко определить и зафиксировать. Собственники помещений в доме должны знать, сколько и какого имущества находится в их общей собственности. Общее имущество принадлежит всем собственникам, но при этом Жилищный кодекс РФ запрещает выделять в натуре и закреплять за каждым собственником его долю, его ча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у, нельзя поделить между собственниками и закрепить за ними по частям лестничные марши и площадки или чердак, или систему отопления, или лифт. Некоторые собственники помещений хотели бы, чтобы за ними была закреплена определённая, конкретная, выделенная в натуре часть общего имущества. И они бы следили за ним, содержали этот закреплённый за ними, осязаемый кусок. Они хотели бы быть избавлены от необходимости принимать совместные, общие решения, согласовывать свои действия с другими собственниками. Но это по закону осуществить невозможно. Ну, не получается разделить в натуре между собственниками по частям, скажем, лифт или крышу дома, или фундамент. Однако для каждого собственника помещений в многоквартирном доме всё же важно знать, какая часть общего имущества принадлежит именно ему. На основе этого определяется сумма расходов собственника по содержанию общего имущества в многоквартирном доме, а также вес его голоса при принятии решений по его содержанию и распоря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Ф, с целью определения, сколько в общем имуществе дома принадлежит конкретным собственникам, ввёл понятие "доля в праве общей собственности на общее имущество". Понимание сути этого вопроса имеет огромное значение для решения вопросов организации содержания обще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ым обстоятельством является и то, что "доля в праве…" неотделима от права собственности на помещение. Собственник квартиры, например, не может продать её, оставив за собой "долю в праве на общее имущество". Запрещено отделять одно от другого. В Жилищном кодексе РФ это называется «следует судьбе…». А вот для определения размера доли в праве на общее имущество, принадлежащей каждому собственнику, Жилищный кодекс РФ дал правило. Простое, но крайне необходимое. Доля в праве общей собственности пропорциональна площади помещения, находящегося в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е менее важным для рассмотрения слушателями в данном разделе является вопрос об 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основах ценообразования в сфере ЖК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лищно-коммунальные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различных видов деятельности, направленных на ресурсоснабжение дома, обеспечение исправного технического состояния, а также решение других вопросов комфортного проживания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 многоквартирных домах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илищно-коммунальные услуги предоставляются товариществами собственников жилья (жилищно-строительными кооперативами) или управляющими компаниям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 непосредственном управлении </w:t>
        </w:r>
      </w:hyperlink>
      <w:r>
        <w:rPr>
          <w:rFonts w:cs="Times New Roman" w:ascii="Times New Roman" w:hAnsi="Times New Roman"/>
          <w:sz w:val="24"/>
          <w:szCs w:val="24"/>
        </w:rPr>
        <w:t>возможен вариант предоставления таких услуг самими жильцами.</w:t>
      </w:r>
    </w:p>
    <w:p>
      <w:pPr>
        <w:pStyle w:val="Style15"/>
        <w:spacing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сегодняшний день в России сформировались две системы ценообразования, которые развиваются на основе совершенно разных принципиальных позиций и разных методов. Первая - это ценообразование в сфере жилья, вторая - это ценообразование, или тарифообразование, как говорят законы, для организации коммунального комплекса. Систему для второго блока предприятий, или сектора экономики под названием "коммунальный комплекс", можно определить как жесткое государственное регулирование. Тарифы и надбавки в рамках коммунальных услуг регулируется федеральными органами исполнительной власти Российской Федерации и органами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унальными услугами понимается осуществление  деятельности организациями в сфере управления многоквартирными домами, либо ресурсоснабжающими организациями по подаче потребителям (собственникам и пользователям помещений) любого коммунального ресурса с целью обеспечения благоприятных и безопасных условий использования жилых и нежилых помещений, общего имущества в многоквартирном доме, а также земельных участков и расположенных на них жилых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равила предоставления коммунальных услуг, утвержденные Постановлением Правительства РФ от 06.05.2011 № 354, регулируют отношения по предоставлению коммунальных услуг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опросы ценообразование и тарифное регулирование коммунальных услуг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отношения между исполнителями и потребителями коммунальных услуг,  их права и обязанно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порядок заключения договора, содержащего положения о предоставлении коммунальных услуг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рядок контроля качества предоставления коммунальных услу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порядок определения размера платы за коммунальные услуги с использованием приборов учета и при их отсутств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порядок перерасчета размера платы за отдельные виды коммунальных услуг в период временного отсутствия граждан в занимаемом жилом помещен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основания и порядок приостановления или ограничения предоставления коммунальных услуг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регламентируют вопросы, связанные с наступлением ответственности исполнителей и потребителей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латы за жилищные услуги, к которым относя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та за содержание и текущий ремонт жилого помещения, плата за капитальный ремонт для собственников помещений и плата за наем жилья для нанимателей жилых поме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 Жилищным кодексом РФ, а также регулируется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 (далее – товарищества и кооперативы), руководящих работников управляющих комп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25 ак.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Тематический 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/>
                <w:sz w:val="24"/>
                <w:szCs w:val="24"/>
              </w:rPr>
              <w:t>Раздел «Правоотношения собственности в многоквартирном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тельная характеристика форм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циплинарное содерж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многоквартирным домом. Их сравнительная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управления многоквартирным д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менения способа управления многоквартирным домом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определения д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бщей долевой собственности на недвижимое им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ирование института общего имущества (мест общего пользования)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 доли в н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 зап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доли в праве общей долевой собственности, право преимущественной по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собственниками различны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общее имущество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д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а как объект управления многоквартирным домом собственниками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бщего собрания собственников помещений  в отношении общего имущества в многоквартирном дом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арифная поли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енообразования в сфере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ты за жилое помещение и коммун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оплаты гражданами жилья 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и предоставление субсидий на оплату жилья 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государственных дотаций на содержание и ремонт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 по расходованию целевых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обязательных платежей на содержание и ремонт обще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членам Правления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услуг и выполнения работ, необходимых для обеспечения надлежащего содержания 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обязанности по внесению платы  за жилое помещение и коммун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площади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аты за коммунальные услуги. Условия применения нормативов потребления  коммунальных услуг с учетом повышенных коэффициентов при отсутствии индивидуального прибора учета рес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тежного докум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340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имущество собственников помещений в многоквартирном дом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бщего собрания собственников помещений в многоквартирном дом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бщего собрания членов товарищества собственников жиль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и внесения платы за коммунальные услуг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06.04.2011 № 354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требления коммунальной услуги по отоплению на территории Ниже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9.12.2014 № 90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требления коммунальной услуги по электроснабжение на территории Ниже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8.2012 № 59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 потребления населением коммунальных услуг по холодному водоснабжению, горячему водоснабжению и водоотведению на территории Ниже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9.06.2013 № 37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0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рной формы платежного документа для внесения платы за содержание и ремонт жилого помещения и предоставление коммун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 рекомендации по ее заполнени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19.12.2014 № 924/п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личия (отсутствия) технической возможности установки индивидуального, общего (квартирного), коллективного (общедомового) приборов учета.  Формы акта обследования на предмет установления наличия (отсутствия) технической возможности установки таких приборов учета и порядок ее запол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29.12.2011 № 62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условия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27.06.2012 №2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просу функционирования «калькулятора коммунальных платежей», размещенного на Интернет-сайте ФСТ Ро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едеральной службы по тарифам от 10.10.2012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С-7920/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лушателей 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а «Правоотношение собственников в многоквартирном дом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6 занятий  аудиторной работы  (25 ак.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редполагается проведение 21 ак.часа лекционных и 4 ак.часов практических занятий, в результате которых слушатели должны овладеть знаниями, умениями и навыками анализа и принятия решений по проблемам правоотношения собственности в многоквартирном доме при обеспеченности учебного процесса необходимыми методическими материалами в печатной и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отраслевых законодательных нормативных актов в сфере жилищно-коммунального хозяйств, в сфере управления многоквартирным дом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правления многоквартирным дом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способа управления многоквартирным дом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управления многоквартирным дом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рядок определения долей в праве общей собственности на общее имущество в многоквартирном д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труктуру платы за жилое помещение и коммунальные услуг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лномочия общего собрания собственников помещений по вопросам содержания и распоряжения общим имуществом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пределять долю в праве общей собственности на общее имущество в многоквартирном доме для каждого собственника помещ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остав и техническое состояние общего имущества в многоквартирном дом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договор, содержащий положения о предоставлении коммунальных услуг, с потребителями коммуналь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латежный документ с учетом требований законодательства для потребителей коммуна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щее собрание собственников помещений в многоквартирном дом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за коммунальные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 права и обязанности потребителя и испо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 качеством предоставляемых коммуна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мероприятий по сокращению потерь и нерационального расходования ресурсов в многоквартирн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 № 188-Ф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4.2011 № 354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4.02.2012 № 124 «О правилах, обязательных при заключении договоров снабжения коммунальными ресурсами  для целей оказания коммунальных услуг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17.02.2004 № 89 «Об утверждении Основ ценообразования в сфере жилищно-коммунального хозяйств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28.03.2012 № 253 «О требованиях к осуществлению расчетов за ресурсы, необходимые для предоставления коммунальных услуг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28.05.2012  № 310 «Об установлении размера социальной нормы потребления электрической энергии населением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9.12.2014 № 908 «Об утверждении нормативов потребления коммунальной услуги по отоплению на территории Нижегородской област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8.2012 № 594 «Об утверждении нормативов потребления коммунальной услуги по электроснабжение на территории Нижегородской област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9.06.2013 № 376 «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истерства строительства и ЖКХ РФ от 19.12.2014 № 924/пр «Об утверждении 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нергетики РФ от 07.04.2010 № 149 «Об утверждении порядка заключения и существенных условий договора, регулирующего условия установки, замены и эксплуатации приборов учета используемых энергетических ресурс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29.12.2011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ок ее заполнения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27.06.2012 №252 «Об утверждении примерных условий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едеральной службы по тарифам от 10.10.2012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С-7920/5 «По вопросу функционирования «калькулятора коммунальных платежей», размещенного на Интернет-сайте ФСТ Росси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ать сравнительную характеристику трем способам управления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зовите основные стандарты управления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ссказать о порядке определения долей в праве общей собственности на общее имущество в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собенности приобретения доли в праве общей собственности на общее имущество при приобретении помещения в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труктура платы за жилое помещение. Различия в оплате нанимателей жилых помещений и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труктура платы за коммунальные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рядок и условия оплаты за жилое помещение и коммунальные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словия получения государственных субсидия жилищно-коммунальным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то принимает решение о вознаграждении правления ТСЖ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аким нормативным документом установлены правила предоставления коммунальных услуг собственникам и пользователем помещений в многоквартирных домах и жилых дом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коммунальных услуг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делы должен содержать платежный документ с учетом требований законода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целей формируется реестр собственников помещений в многоквартирном доме. Требования к реестру собственников помещений при организации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еханизм ограничения повышения размера  вносимой гражданами платы за коммунальные услу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счет размера платы за коммунальные услуги на общедомовые нуж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 определяется объем потребления коммунального ресурса потребителем в случае выхода из строя индивидуального прибора учета либо истечения срока его эксплуа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 определяется общая площадь жилого помещений при расчете размера платы за отоп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менения нормативов коммунальных услуг с учетом повышенных коэффициентов.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een1">
    <w:name w:val="green1"/>
    <w:basedOn w:val="Style14"/>
    <w:qFormat/>
    <w:rPr>
      <w:b/>
      <w:bCs/>
      <w:color w:val="007F00"/>
    </w:rPr>
  </w:style>
  <w:style w:type="character" w:styleId="Red1">
    <w:name w:val="red1"/>
    <w:basedOn w:val="Style14"/>
    <w:qFormat/>
    <w:rPr>
      <w:b/>
      <w:bCs/>
      <w:color w:val="FF0000"/>
    </w:rPr>
  </w:style>
  <w:style w:type="character" w:styleId="Viewinfo21">
    <w:name w:val="viewinfo21"/>
    <w:basedOn w:val="Style14"/>
    <w:qFormat/>
    <w:rPr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tLeast" w:line="288" w:before="204" w:after="280"/>
      <w:ind w:left="204" w:right="204" w:hanging="0"/>
    </w:pPr>
    <w:rPr>
      <w:rFonts w:ascii="Verdana" w:hAnsi="Verdana" w:eastAsia="Times New Roman" w:cs="Verdana"/>
      <w:color w:val="989898"/>
      <w:sz w:val="12"/>
      <w:szCs w:val="12"/>
    </w:rPr>
  </w:style>
  <w:style w:type="paragraph" w:styleId="Red">
    <w:name w:val="red"/>
    <w:basedOn w:val="Normal"/>
    <w:qFormat/>
    <w:pPr>
      <w:spacing w:lineRule="atLeast" w:line="288" w:before="204" w:after="280"/>
      <w:ind w:left="204" w:right="204" w:hanging="0"/>
    </w:pPr>
    <w:rPr>
      <w:rFonts w:ascii="Verdana" w:hAnsi="Verdana" w:eastAsia="Times New Roman" w:cs="Verdana"/>
      <w:b/>
      <w:bCs/>
      <w:color w:val="FF0000"/>
      <w:sz w:val="16"/>
      <w:szCs w:val="16"/>
    </w:rPr>
  </w:style>
  <w:style w:type="paragraph" w:styleId="Viewinfo">
    <w:name w:val="viewinfo"/>
    <w:basedOn w:val="Normal"/>
    <w:qFormat/>
    <w:pPr>
      <w:spacing w:lineRule="atLeast" w:line="288" w:before="204" w:after="280"/>
      <w:ind w:left="204" w:right="204" w:hanging="0"/>
    </w:pPr>
    <w:rPr>
      <w:rFonts w:ascii="Verdana" w:hAnsi="Verdana" w:eastAsia="Times New Roman" w:cs="Verdana"/>
      <w:color w:val="999999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-dom.info/2009/10/chto-takoe-mnogokvartirnyjj-dom/" TargetMode="External"/><Relationship Id="rId3" Type="http://schemas.openxmlformats.org/officeDocument/2006/relationships/hyperlink" Target="http://rostov-dom.info/2010/03/vybor-sposoba-upravleniya-mnogokvartirnym-dom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sud46</dc:creator>
  <dc:description/>
  <cp:keywords/>
  <dc:language>en-US</dc:language>
  <cp:lastModifiedBy>Ассоциация</cp:lastModifiedBy>
  <dcterms:modified xsi:type="dcterms:W3CDTF">2016-05-30T12:38:00Z</dcterms:modified>
  <cp:revision>2</cp:revision>
  <dc:subject/>
  <dc:title>Адрес юр: 603122, г</dc:title>
</cp:coreProperties>
</file>