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юр: 603122, г. Нижний Новгород, ул. Богородского, д.5, кор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114300</wp:posOffset>
                </wp:positionV>
                <wp:extent cx="4445" cy="1211580"/>
                <wp:effectExtent l="2540" t="63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2.7pt,10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дрес факт.: 603122, г.Нижний Новгород, ул. Кузнечихинская, д. 100, оф. 7 Тел./факс(831) 417-7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82550</wp:posOffset>
                </wp:positionV>
                <wp:extent cx="0" cy="11430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5pt" to="540pt,9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р/с 40703810200000000179 в НФ «Гарантия» ОАО «Саровбизнесбан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р/сч 30101810400000000710</w:t>
        <w:tab/>
        <w:t>БИК 042282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33350</wp:posOffset>
                </wp:positionV>
                <wp:extent cx="0" cy="11290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5pt" to="549pt,9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ИНН 5262243345/КПП 526201001</w:t>
        <w:tab/>
        <w:t>ОГРН 1095200002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Лицензия № 759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от 28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августа 2015 г. Выд.Министерство образования Ниже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Директор ЧОУ «Учебный центр НГУ ЖК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А.Н.Сыч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Рабочая образовательная программа «Управление многоквартирным дом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«Хозяйственная деятельность товари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MS Mincho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г.Нижний Новгород, 2016</w:t>
      </w:r>
    </w:p>
    <w:p>
      <w:pPr>
        <w:pStyle w:val="Normal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к разделу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«Хозяйственная деятельность товари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целей, предусмотренных уставом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оварищество собственников жил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заниматься хозяйственной деятельностью (ст. 152 Жилищного кодекс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оварищество собственников жиль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заниматься следующими видами хозяйствен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служивание, эксплуатация и ремонт недвижимого имущества в многоквартирном дом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ельство дополнительных помещений и объектов общего имущества в многоквартирном дом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ача в аренду, внаем части общего имущества в многоквартир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решения общего собрания членов товарищества собственников жилья, доход от хозяйственной деятельности товарищества используется для оплаты общих расходов или направляется в специальные фонды, расходуемые на цели, предусмотренные уставом товарищества. Дополнительный доход может быть направлен на иные цели деятельности товарищества собственников жилья, предусмотренные уставом товарищества.</w:t>
      </w:r>
    </w:p>
    <w:p>
      <w:pPr>
        <w:pStyle w:val="Normal"/>
        <w:shd w:fill="FCFCFC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щего имущества в многоквартирном доме - это комплекс работ и услуг по содержанию общего имущества жилого дома, техническому обслуживанию общих коммуникаций и технических устройств, санитарной очистке помещений дома и придомовой территории.</w:t>
      </w:r>
    </w:p>
    <w:p>
      <w:pPr>
        <w:pStyle w:val="Normal"/>
        <w:shd w:fill="FCFCFC" w:val="clear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содержанию общего имущества – обеспечение соблюдения характеристик надежности и безопасности дома; безопасности для жизни и здоровья граждан; сохранности имущества физических и юридических лиц; доступности пользования жилыми и нежилыми помещениями; постоянной готовность и дееспособность всех инженерных коммуникаций; поддержания архитектурного облика дома; соблюдения прав и законных интересов собственников жилья.</w:t>
      </w:r>
    </w:p>
    <w:p>
      <w:pPr>
        <w:pStyle w:val="Style15"/>
        <w:spacing w:before="0" w:after="0"/>
        <w:ind w:firstLine="567"/>
        <w:jc w:val="both"/>
        <w:rPr/>
      </w:pPr>
      <w:r>
        <w:rPr/>
        <w:t>Товарищество может заключить договор с управляющей организацией на обслуживание или на управление многоквартирным домом. В любом случае товарищество если оно выступает заказчиком услуг управления, то оно:  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-сохраняет за собой решение всех вопросов внутренних взаимоотношений: согласование интересов собственников помещений и принятие общих решений по целям управления и размерам общих расходов; </w:t>
      </w:r>
    </w:p>
    <w:p>
      <w:pPr>
        <w:pStyle w:val="Style15"/>
        <w:spacing w:before="0" w:after="0"/>
        <w:ind w:firstLine="567"/>
        <w:jc w:val="both"/>
        <w:rPr/>
      </w:pPr>
      <w:r>
        <w:rPr/>
        <w:t>-имеет возможность (по решению общего собрания членов товарищества) выбрать управляющую организацию из нескольких предлагающих свои услуги на лучших для собственников условиях по цене и качеству, а также  заказать необходимые услуги и работы, их объем и периодичность.</w:t>
      </w:r>
    </w:p>
    <w:p>
      <w:pPr>
        <w:pStyle w:val="Style15"/>
        <w:spacing w:before="0" w:after="0"/>
        <w:ind w:firstLine="567"/>
        <w:jc w:val="both"/>
        <w:rPr/>
      </w:pPr>
      <w:r>
        <w:rPr/>
        <w:t>Собственники помещений имеют возможность контролировать не только объем и качество работ, но и целевое и эффективное расходование своих средств, вносимых на счет товарищества.</w:t>
      </w:r>
    </w:p>
    <w:p>
      <w:pPr>
        <w:pStyle w:val="Style15"/>
        <w:spacing w:before="0" w:after="0"/>
        <w:ind w:firstLine="567"/>
        <w:jc w:val="both"/>
        <w:rPr/>
      </w:pPr>
      <w:r>
        <w:rPr/>
        <w:t>Договор обслуживания заключаться на содержание общего имущества, в том числе и на текущий ремонт. Предоставление коммунальных услуг соответственно возлагается на само товарищество. Естественно, что такие услуги являются оплачиваемые и оплачиваются по тарифу, утвержденном на общем собрании членов товарищества. В договоре обслуживания обязательно должен быть предусмотрен перечень работ, который будет выполнять управляющая организация. Это собственно и составляет предмет договора. Если этот перечень не определен, то договор считается не заключенным.</w:t>
      </w:r>
    </w:p>
    <w:p>
      <w:pPr>
        <w:pStyle w:val="Style15"/>
        <w:spacing w:before="0" w:after="0"/>
        <w:ind w:firstLine="567"/>
        <w:jc w:val="both"/>
        <w:rPr/>
      </w:pPr>
      <w:r>
        <w:rPr/>
        <w:t>Как правило, такой договор заключается на один год. Это достаточный срок для того, чтобы выявить все достоинства и недостатки данной организ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Кроме данного договора правление товарищества должно заключить самостоятельные договоры с ресурсоснабжающими организациями на приобретение ресурсов на вводе в дом, используемые товариществом  для предоставления коммунальных услуг. На приобретение ресурсов Правительством Российской Федерации утверждены типовые договоры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 заключении товариществом договора управления многоквартирным домом, управляющая организация, обладая необходимой для управления домом квалификацией и опытом, отвечает за профессиональное исполнение следующих функций: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ценка технического состояния дома и потребностей (приоритетов) в работах, ремонтах (модернизации);</w:t>
      </w:r>
    </w:p>
    <w:p>
      <w:pPr>
        <w:pStyle w:val="Style15"/>
        <w:spacing w:before="0" w:after="0"/>
        <w:ind w:firstLine="567"/>
        <w:jc w:val="both"/>
        <w:rPr/>
      </w:pPr>
      <w:r>
        <w:rPr/>
        <w:t>- текущее и перспективное планирование работ по обслуживанию и ремонту, в том числе капитальному;</w:t>
      </w:r>
    </w:p>
    <w:p>
      <w:pPr>
        <w:pStyle w:val="Style15"/>
        <w:spacing w:before="0" w:after="0"/>
        <w:ind w:firstLine="567"/>
        <w:jc w:val="both"/>
        <w:rPr/>
      </w:pPr>
      <w:r>
        <w:rPr/>
        <w:t>-подготовка предложений для собственников: по вариантам осуществления обслуживания и ремонта с оценкой финансовых затрат и их эффективности (окупаемости); по способам финансирования капитального ремонта (модернизации, ресурсосбережения), включая привлечение кредитных ресурс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рганизация исполнения работ, выбор подрядчиков и контроль над их работо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заказ коммунальных ресурсов, контроль за их количеством и качество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работа по обеспечению сбора платежей и друг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- повышение квалификации и обучение председателей товарищества собственников жилья и жилищных кооперативов, руководящих работников управляющих комп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владение слушателями системой дополнительных знаний и умений, необходимых для работы в сфере управления многоквартирным домом, а также успешного применения на практике полученных знан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слушателей знания и навыки комплексного подхода к управлению многоквартирными дом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лушателей профессионально разбираться в юридических, технических и экономических аспектах управления многоквартирным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качественное изменение профессиональных компетенций в рамках имеющейся квалификации, необходимых для выполнения профессиональной деятельности в области управления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ами обучения  является  применение на практике знаний  и опыта, обеспечивающих  грамотное управление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Срок обучени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18 ак.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Тематический 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sz w:val="24"/>
                <w:szCs w:val="24"/>
              </w:rPr>
              <w:t>Раздел «Хозяйственная деятельность товарищества»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циплинарное содержание раздел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отношения со смежными организациями и поставщ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се виды работ с нанимателями и аренда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по обязатель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ные принципы гражданско-правового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ключение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 техническ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со специализированными организациями  с целью надлежащего содержания  систем вентиляции и дымоудаления, лифтового оборудования, внутридомового газового оборудования и другими. Договора на вывоз твердых быто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ые отношения собственниками помещений, в которых проживают наниматели и арендаторы таких помещений. Договор ТСЖ с управляющей организ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оговора с собственником помещения, не являющегося членом ТС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по принуждению к оплате за жилищно-коммунальные 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 бумажном и в электронном носите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5"/>
        <w:gridCol w:w="3402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собственников помещений в многоквартирном дом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капитального ремонта общего имущества в многоквартирном доме.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держания общего имущества в многоквартирном дом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услуг и работ, необходимый для обеспечения надлежащего содержания общего имущества в многоквартирном доме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04.2013 № 2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товарищества собственников жилья с собственником помещений, не являющегося членом такого товариществ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КХ РФ от 31.07.2014 № 411/пр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НГУ ЖКХ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товарищества собственников жилья с управляющей организацией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КХ РФ от 31.07.2014 № 411/пр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чебный центр НГУ ЖК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указания для слушателей по осво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аздела «Хозяйственная деятельность товарище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читается в рамках 4 занятий  аудиторной работы  (18 ак.ча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предполагается проведение 18 ак.часов лекционных занятий, в результате которых слушатели должны овладеть знаниями, умениями и навыками анализа и принятия решений по вопросам хозяйственной деятельностью товарищества собственников жилья с целью организации надлежащего содержания общего имущества в многоквартирном доме при обеспеченности учебного процесса необходимыми методическими материалами в печатной и электро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разделу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слушателей предполагает оценку активности и подготовленности в рамках опроса и дискуссий на основе лекционных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зн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отраслевых законодательных нормативных актов в сфере жилищно-коммунального хозяйств, в сфере управления многоквартирным дом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еречень услуг и работ, необходимых для обеспечения надлежащего содержания общего имущества в многоквартирном доме, периодичность их вы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услуг и выполнения работ, необходимых для обеспечения надлежащего содержания общего имущества в многоквартирном дом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ческого и санитарного содержания общего имущества в многоквартирном дом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общего имущества в многоквартирном дом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езонной эксплуат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к сезонной эксплуатации и правила проведения отопительного сезо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текущего ремонта общего имущества в многоквартирном дом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 порядок проведения капитального общего имущества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законодательства в результате освоения темы слушатели должны 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конодательные и нормативные акты в сфере жилищно-коммунального хозяйства в практическ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техническое обслуживание и ремонт конструктивных элементов здания (строительных конструкций и внутридомовых инженерных коммуникаций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характеристику технического состояния общего имущества в многоквартирном до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нешние границы и границы эксплуатационной ответственности инженерных сетей в многоквартирном до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содержания и ремонта общего имущества в многоквартирном доме на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работ по текущему ремонту общего имущества в многоквартирном до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текущий и капитальный ремонт общего имущества в многоквартирном до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акт осмотра, проверки технического состояния общего имущества в многоквартирном до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нтроль за техническим состоянием домовла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комиссионное обследование технического состояния конструктивных элементов здания при планировании текущего и капитального ремонта, а также при выявлении повреждений и раз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нормативные документ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 от 29.12.2004  № 188-ФЗ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строя России от 27.09.2003 №170 «Правила и нормы технической эксплуатации жилищного фонда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родской Думы г.Н.Новгорода от 20.06.2007 № 56 «Об утверждении правил благоустройства г.Нижнего Новгород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строя России от 21.08.2003 № 153 «Правила обследования несущих строительных конструкций зданий и сооружений» СП 31-102-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строя СССР от 29.12.1973 № 279 «Положение о проведении планово-предупредительного ремонта производственных зданий и сооружений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строя Российской Федерации от 23.06.2003 № 109 «Санитарные нормы и правила РФ 31-01-2003 «Здания жилые многоквартирные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Ф от 10.06.2010 № 64 «Об утверждении СаНПИНА 2.1.2.2645-10. Санитарно-эпидемиологические требования к условиям проживания в жилых зданиях и помещениях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комархитектуры Госстроя СССР от 23.11.1988 № 312 «Положение об организации, проведения реконструкции, ремонта и технического обслуживания жилых домов, объектов коммунального хозяйства и социально-культурного назначения» ВСН 58-88(р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комархитектуры СССР от 06.07 1988 № 191 «Положение по техническому обследованию жилых зданий» ВСН 57-88(р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гражданстроя СССР от 24.12.1986 № 446 «Правила оценки физического износа жилых зданий» ВСН 53-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изучения данного раздела слушатели должны ответить на следующие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основные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работы и услуги по содержанию иного общего имущества в многоквартирном до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пределяет периодичность выполнения работ и услуг, входящих в состав общего имущества в многоквартирном до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мероприятиях по подготовке жилого дома к отопительному сез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оговорных отношений со специализированными организациями по обслуживанию общего имущества в многоквартирном до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договора управления многоквартирным домом, заключаемого ТСЖ с управляющей организацией. Как распределяются денежные потоки собственников и нанимателей помещений  в ТСЖ при наличии договора управления многоквартирным дом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и правомочия председателя ТСЖ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ем подписывает ТСЖ  договор о порядке оплаты за содержание жилого помещения  и плату за коммунальные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нанимателем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обственником помещения -  членов товарищества собственников жиль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обственником помещения  - не являющимся членом товарищества собственников жилья.</w:t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using.academic.ru/402/&#1058;&#1086;&#1074;&#1072;&#1088;&#1080;&#1097;&#1077;&#1089;&#1090;&#1074;&#1086;_&#1089;&#1086;&#1073;&#1089;&#1090;&#1074;&#1077;&#1085;&#1085;&#1080;&#1082;&#1086;&#1074;_&#1078;&#1080;&#1083;&#1100;&#1103;" TargetMode="External"/><Relationship Id="rId3" Type="http://schemas.openxmlformats.org/officeDocument/2006/relationships/hyperlink" Target="http://housing.academic.ru/402/&#1058;&#1086;&#1074;&#1072;&#1088;&#1080;&#1097;&#1077;&#1089;&#1090;&#1074;&#1086;_&#1089;&#1086;&#1073;&#1089;&#1090;&#1074;&#1077;&#1085;&#1085;&#1080;&#1082;&#1086;&#1074;_&#1078;&#1080;&#1083;&#110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3:00Z</dcterms:created>
  <dc:creator>sud46</dc:creator>
  <dc:description/>
  <cp:keywords/>
  <dc:language>en-US</dc:language>
  <cp:lastModifiedBy>Ассоциация</cp:lastModifiedBy>
  <cp:lastPrinted>2016-05-30T15:43:00Z</cp:lastPrinted>
  <dcterms:modified xsi:type="dcterms:W3CDTF">2016-05-30T12:43:00Z</dcterms:modified>
  <cp:revision>2</cp:revision>
  <dc:subject/>
  <dc:title>Адрес юр: 603122, г</dc:title>
</cp:coreProperties>
</file>