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юр: 603122, г. Нижний Новгород, ул. Богородского, д.5, кор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0</wp:posOffset>
                </wp:positionH>
                <wp:positionV relativeFrom="paragraph">
                  <wp:posOffset>114300</wp:posOffset>
                </wp:positionV>
                <wp:extent cx="4445" cy="1211580"/>
                <wp:effectExtent l="2540" t="63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1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-62.7pt,104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дрес факт.: 603122, г.Нижний Новгород, ул. Кузнечихинская, д. 100, оф. 7 Тел./факс(831) 417-78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82550</wp:posOffset>
                </wp:positionV>
                <wp:extent cx="0" cy="11430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5pt" to="540pt,9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р/с 40703810200000000179 в НФ «Гарантия» ОАО «Саровбизнесбан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р/сч 30101810400000000710</w:t>
        <w:tab/>
        <w:t>БИК 042282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72300</wp:posOffset>
                </wp:positionH>
                <wp:positionV relativeFrom="paragraph">
                  <wp:posOffset>133350</wp:posOffset>
                </wp:positionV>
                <wp:extent cx="0" cy="11290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8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5pt" to="549pt,9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ИНН 5262243345/КПП 526201001</w:t>
        <w:tab/>
        <w:t>ОГРН 10952000028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Лицензия № 759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от 28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20"/>
          <w:szCs w:val="20"/>
        </w:rPr>
        <w:t>августа 2015 г. Выд.Министерство образования Ниже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Директор ЧОУ «Учебный центр НГУ ЖКХ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jc w:val="right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_________________А.Н.Сычн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7" w:hanging="1027"/>
              <w:jc w:val="right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Рабочая образовательная программа «Управление многоквартирным дом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«Эксплуатация придомовой территор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-BoldMT;MS Mincho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г.Нижний Новгород, 2016</w:t>
      </w:r>
    </w:p>
    <w:p>
      <w:pPr>
        <w:pStyle w:val="Normal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к разделу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 «Эксплуатация придомовой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домовая территория - это земельный участок с элементами озеленения и благоустройства, на котором расположен дом и предназначенные для его обслуживания и эксплуатации объекты, в том числе коллективные автостоянки, детские и спортивные площадки. Границы земельного участка определяются на основании данных государственного кадастрового учета (</w:t>
      </w:r>
      <w:hyperlink r:id="rId2">
        <w:r>
          <w:rPr>
            <w:rStyle w:val="InternetLink"/>
            <w:sz w:val="24"/>
            <w:szCs w:val="24"/>
          </w:rPr>
          <w:t>ст. 36</w:t>
        </w:r>
      </w:hyperlink>
      <w:r>
        <w:rPr>
          <w:sz w:val="24"/>
          <w:szCs w:val="24"/>
        </w:rPr>
        <w:t xml:space="preserve"> Жилищного кодекса РФ; Правила содержания общего имущества в многоквартирном доме, утвержденные Постановлением Правительства РФ от 13.08.2006 N 49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домовая территория является принадлежностью многоквартирного дома, ее эксплуатация и содержание осуществляется вместе с самим домом, из одного источ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и помещений в многоквартирном доме не имеют права ограничивать доступ к придомовой территории, препятствовать обустройству и обслуживанию инженерных коммуник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е содержание является составной частью единого комплекса работ по содержанию и ремонту жилищного фонда. Благоустройство - комплекс проводимых на территории мероприятий, направленных на повышение эксплуатационных и эстетических характеристик территор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озведения объекта недвижимого имущества на земельном участке товариществам необходимо получить соответствующее раз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изводства земляных и строительных работ, прокладки и переустройства инженерных сетей и коммуникаций на территории города Нижнего Новгорода утверждены постановлением Городской думы города Нижнего Новгорода от 17.11.2004 № 7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Общая 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;MS Mincho" w:cs="Times New Roman" w:ascii="Times New Roman" w:hAnsi="Times New Roman"/>
                <w:bCs/>
                <w:color w:val="000000"/>
                <w:sz w:val="24"/>
                <w:szCs w:val="24"/>
              </w:rPr>
              <w:t>- повышение квалификации и обучение председателей товарищества собственников жилья и жилищных кооперативов, руководящих работников управляющих комп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овладение слушателями системой дополнительных знаний и умений, необходимых для работы в сфере управления многоквартирным домом, а также успешного применения на практике полученных знан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 слушателей знания и навыки комплексного подхода к управлению многоквартирными дом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 слушателей профессионально разбираться в юридических, технических и экономических аспектах управления многоквартирным до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ировать качественное изменение профессиональных компетенций в рамках имеющейся квалификации, необходимых для выполнения профессиональной деятельности в области управления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зультатами обучения  является  применение на практике знаний  и опыта, обеспечивающих  грамотное управление многоквартирным домом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Срок обучения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>4 ак.час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Тематический 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sz w:val="24"/>
                <w:szCs w:val="24"/>
              </w:rPr>
              <w:t>Раздел  «Эксплуатация придомовой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женерные придомовые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земные коммун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утренние дорог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циплинарное содержание раз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казания услуг и выполнения работ, необходимых для обеспечения надлежащего содержания  общего имущества в многоквартирном до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 на общее имущество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 обще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придомов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технической эксплуатации жилищного фон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 бумажном и в электронном носите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24"/>
        <w:gridCol w:w="4253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мущество собственников помещений в многоквартирном доме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Ф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держания общего имущества в многоквартирном доме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8.2006 № 49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условиям проживания в жилых зданиях и помещениях - Правила и нормативы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Ф от 10.06.2010 № 64 «Об утверждении СаНПИНА 2.1.2.2645-10»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электронного документа о состоянии объектов коммунальной и инженерной инфраструктуры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троительства и ЖКХ РФ от 17.02.2016 № 82/пр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и порядка на территории  Нижегородской области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ижегородской области от 10.09.2010 № 144-З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лагоустройства г.Нижнего Новгорода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родской Думы г.Нижнего Новгорода от 20.06.2007 № 5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роизводства земляных и строительных работ, прокладки и переустройства инженерных сетей и коммуникаций на территории города Нижнего Новгорода 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ородской думы г.Нижнего Новгорода от 17.11.2004 № 79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лушателей по осво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раздела «Эксплуатация придомовой территори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читается в рамках 1 занятия  аудиторной работы  (4 ак.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едполагается проведение 4 ак.часов лекционных занятий, в результате которых слушатели должны овладеть знаниями, умениями и навыками анализа и принятия решений по проблемам эксплуатации придомовой территории при обеспеченности учебного процесса необходимыми методическими материалами в печатной и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разделу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слушателей предполагает оценку активности и подготовленности в рамках опроса и дискуссий на основе лекцион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требований действующего жилищного и гражданского законодательства  в результате освоения темы слушатели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иков на оформление в собственность эксплуатируем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собственников на эксплуатируемую придомовую территорию при прокладывании транзитных внешних  инженерных с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иков на благоустройство эксплуатируем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иков ограничить право пользования территорией третьими лицами, если это не ущемляет их пр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статью расходов включаются расходы на благоустройство, озеленение и обслуживание придомов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орудования стоянки и парковки автомобилей на придомов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обслуживание внутренних дорог и тротуаров для пеше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земельного участка, какие варианты возмож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нормативн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07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07" w:type="dxa"/>
            <w:tcBorders/>
          </w:tcPr>
          <w:p>
            <w:pPr>
              <w:pStyle w:val="Normal"/>
              <w:tabs>
                <w:tab w:val="clear" w:pos="708"/>
                <w:tab w:val="left" w:pos="6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лищный кодекс Российской Федерации» от 29.12.2004  № 188-ФЗ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сстроя России от 27.09.2003 №170 «Правила и нормы технической эксплуатации жилищного фонда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 от 10.09.2010 № 144-З «Об обеспечении чистоты и порядка на территории  Нижегородской области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Нижегородской области от 11.08.2008 №1313-р «Об утверждении методики определения границ прилегающих территорий в целях организации их уборки и содержания»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ородской Думы г.Н.Новгорода от 20.06.2007 № 56 «Об утверждении правил благоустройства г.Нижнего Новгорода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строя Российской Федерации от 23.06.2003 № 109 «Санитарные нормы и правила РФ 31-01-2003 «Здания жилые многоквартирные»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оскомархитектуры Госстроя СССР от 23.11.1988 № 312 «Положение об организации, проведения реконструкции, ремонта и технического обслуживания жилых домов, объектов коммунального хозяйства и социально-культурного назначения» ВСН 58-88(р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ю изучения данного раздела слушатели должны ответить на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оформление эксплуатируемой территории в собствен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ли собственники многоквартирного дома сдавать в аренду земельный учас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ли право собственники ограждать территор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рвитут  и  могут ли ограничить право пользования территорией третьими лицами, если это не ущемляет их 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ли запретить прокладку транзитных инженерных сетей через свой земельный участ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орудовать стоянку и парковку автомобилей на придомовой террит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необходимо выполнить для установки шлагбау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обязан обслуживать внутренние дороги и тротуа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элементы благоустройства возможны на придомовой террито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каких источников осуществляется эксплуатация придомовой  территор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4B2A3BF8F7A63C4085BC15B8FCAFCBF2C9E81824330170CF7AF6F4C36F94A7A08E1D04E9B26323K16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7:00Z</dcterms:created>
  <dc:creator>sud46</dc:creator>
  <dc:description/>
  <cp:keywords/>
  <dc:language>en-US</dc:language>
  <cp:lastModifiedBy>Ассоциация</cp:lastModifiedBy>
  <dcterms:modified xsi:type="dcterms:W3CDTF">2016-05-30T12:57:00Z</dcterms:modified>
  <cp:revision>2</cp:revision>
  <dc:subject/>
  <dc:title>Адрес юр: 603122, г</dc:title>
</cp:coreProperties>
</file>