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юр: 603122, г. Нижний Новгород, ул. Богородского, д.5, кор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14300</wp:posOffset>
                </wp:positionV>
                <wp:extent cx="4445" cy="1211580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2.7pt,10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рес факт.: 603122, г.Нижний Новгород, ул. Кузнечихинская, д. 100, оф. 7 Тел./факс(831) 417-7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82550</wp:posOffset>
                </wp:positionV>
                <wp:extent cx="0" cy="11430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pt" to="540pt,9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р/с 40703810200000000179 в НФ «Гарантия» ОАО «Саровбизнесбан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р/сч 30101810400000000710</w:t>
        <w:tab/>
        <w:t>БИК 042282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33350</wp:posOffset>
                </wp:positionV>
                <wp:extent cx="0" cy="11290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5pt" to="549pt,9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ИНН 5262243345/КПП 526201001</w:t>
        <w:tab/>
        <w:t>ОГРН 1095200002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Лицензия № 759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от 28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августа 2015 г. Выд.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иректор ЧОУ «Учебный центр НГУ ЖК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А.Н.Сыч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Рабочая образовательная программа «Управление многоквартирным дом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«Государственная регистрация прав на земельные участ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г.Нижний Новгород, 2016</w:t>
      </w:r>
    </w:p>
    <w:p>
      <w:pPr>
        <w:pStyle w:val="Normal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к разделу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«Государственная регистрация прав на земельные учас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является недвижимым имуществом, следовательно, право собственности на него возникает с момента государственной регистрации (ст. 131 Гражданского кодекса РФ). Выступает ли момент государственной регистрации права общей долевой собственности на земельный участок под многоквартирным домом моментом возникновения этого права, вопрос спор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для всего общего имущества многоквартирного дома, к которому относится и земельный участок, предусмотрена специальная норма: государственная регистрация возникновения, перехода, ограничения (обременения) или прекращения права на жилое или нежилое помещение в доме одновременно является государственной регистрацией неразрывно связанного с ним права общей долевой собственности на обще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емельный участок сформирован, в отношении него проведен государственный кадастровый учет и участок не является предметом сделок, а используется самими собственниками, регистрация права необязатель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право собственности может возникнуть только на четко определенный объект. Повторим, что в качестве обязательного условия возникновения права собственности на земельный участок под многоквартирным домом жилищное законодательство предусматривает постановку участка на государственный кадастровый у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в результате кадастрового учета земельный участок приобретает такие уникальные характеристики, которые позволяют определить его в качестве индивидуально-определенной вещи, выделить из других земельных участков (ст. 1 Федерального закона от 24.07.2007 N 221-ФЗ "О государственном кадастре недвижимости"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ормы жилищного законодательства прямо не предписывают регистрировать право общей долевой собственности на земельный участок. Тем не менее только при наличии государственной регистрации указанного права у собственников помещений в доме, а также у ТСЖ, действующего от их имени, появляется реальная возможность отстоять свои законные права на землю, в том числе в судебном поряд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на землю при отсутствии государственной регистрации могут быть подтверждены актом органа местного самоуправления о предоставлении земли в общую долевую собственность (п. 5 ст. 36 Земельного кодекса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ьное свидетельство о праве общей долевой собственности на земельный участок не выдается, данные вносятся в Единый государственный реестр прав на недвижимое имущество (ЕГРП) и - по желанию собственников - в свидетельства о праве собственности на помещ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околе общего собрания собственников помещений в многоквартирном доме, которым принято решение о проведении государственной регистрации права собственности на земельный участок, делается специальная регистрационная надпись, удостоверяющая внесение в ЕГРП сведений о земельном участ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без оформленных в установленном порядке правоустанавливающих документов расценивается как его самовольное занятие, что признается административным правонарушением (ст. 7.1 КоАП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битражная практика показывает: территориальные органы Роснедвижимости нередко привлекают товарищества к ответств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вольное занятие участка выражается в установке ограждений по периметру участка, ограничении доступа на него (охраняемый въезд через шлагбаум) и зачастую организации автостоянки при отсутствии правоустанавливающих документов на землю (Определение ВАС РФ от 11.09.2008 N 10866/08, Постановления ФАС СЗО от 11.09.2008 N А56-54526/2007, ФАС УО от 26.04.2007 N Ф09-2937/07-С1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постановлений о привлечении к административной ответственности органы Роснедвижимости выносят также предписания об устранении нарушения земельного законодательства, а именно требуют обязать товарищества демонтировать ограждения и шлагбау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земельного участка управляющим организациям и товариществам собственников жилья необходимо учитывать положении статьи 36 Жилищного кодекса РФ: в соответствии с ним земельный участок, на котором расположен многоквартирный дом, может быть обременен правом ограниченного пользования другими лицами. Не допускается запрет на установление обременения земельного участка, если необходимо обеспечить доступ других лиц к объектам, существовавшим до дня введения в действие Жилищного кодекса РФ. Речь идет о так называемых сервитутах, и чаще всего это сервитуты для прохода или проезда через земельный участо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- повышение квалификации и обучение председателей товарищества собственников жилья и жилищных кооперативов, руководящих работников управляющих комп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владение слушателями системой дополнительных знаний и умений, необходимых для работы в сфере управления многоквартирным домом, а также успешного применения на практике полученных зн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обучения  является  применение на практике знаний  и опыта, обеспечивающих  грамотное управление многоквартирным домом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слушателей знания и навыки комплексного подхода к управлению многоквартирными дом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елей профессионально разбираться в юридических, технических и экономических аспектах управления многоквартирным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качественное изменение профессиональных компетенций в рамках имеющейся квалификации, необходимых для выполнения профессиональной деятельности в области управления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ами обучения  является  применение на практике знаний  и опыта, обеспечивающих  грамотное управление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рок обучени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8 ак.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eastAsia="TimesNewRomanPS-BoldMT;MS Mincho"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«Государственная регистрация прав на земельные участ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Тематический 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1.Виды прав на земл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право собственности, право постоянного (бессрочного)  поль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право пожизненного наследуемого владения, безвозмездное срочное использ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аренды, сервитут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2.Формирование земельных участков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3.Основания, условия и порядок возникновения, прекращения и организация прав на земельные участк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4.Условия и порядок приобретения прав на земельные участки, находящиеся в государственной или муниципальной собственно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5.Обременение земельных участков публичными и частными сервитута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6.Особенности приобретения, реализации и защиты прав на земельные участки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7.Предоставление земельных  участков для строительства и для целей не связанных со строи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8.Предоставление земельных участков с предварительным и без предварительного согласования места размещения объект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9.Судебно-арбитражная прак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бумажном и в электронном носите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3544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щее имущество собственников помещений в многоквартирном доме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ция, в соответствии с которой осуществляется государственная регистрация права общей долевой собственности на объекты общего имущества в многоквартирном доме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юста России от 14.02.2007 N 2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держания общего имущества в многоквартирном доме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«Как зарегистрировать придомовую территорию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«Как оформить землю под многоквартирным домом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«Как оформить приватизацию земли под многоквартирным домом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 НГУ ЖК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для слушателей по осво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а «Государственная регистрация прав на земельные участ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читается в рамках 2 занятий  аудиторной работы  (8 ак.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едполагается проведение 8 ак.часа лекционных занятий, в результате которых слушатели должны овладеть знаниями, умениями и навыками анализа и принятия решений по вопросам государственной регистрация прав на земельные участки при обеспеченности учебного процесса необходимыми методическими материалами в печатной и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разделу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лушателей предполагает оценку активности и подготовленности в рамках опроса и дискуссий на основе лекционны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отраслевых законодательных нормативных актов в сфере жилищного хозяйств, в сфере земельного законода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порядок формирования земельного участка под многоквартирным дом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межевания земли под многоквартирным дом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ав на земл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ниц и размера земельного участка, на котором расположен многоквартирный 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менения границ и  размера земельного участка, на котором расположен  многоквартирный дом, с элементами озеленения и благоустр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обременение земельного участка правом ограниченного 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ановки на кадастровый уч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связанные с формированием и распоряжением земельного участка, принятие которых входит в компетенцию общего собрания собственников помещений в многоквартирном дом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уемые нормативные документы и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 188-Ф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ельный кодекс Российской Федерации»  от 25.10.2001 № 136-Ф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достроительный кодекс Российской Федерации»  от 29.12.2004 № 190-ФЗ.</w:t>
            </w:r>
          </w:p>
        </w:tc>
      </w:tr>
      <w:tr>
        <w:trPr>
          <w:trHeight w:val="49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51061/67d473120e2e3f8c8a2be9505d11aa6ddbe0a5ff/" \l "dst10009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«О введении в действие Жилищного кодекса Российской Федерации» от 29.12.2004 №189-ФЗ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государственной регистрации прав на недвижимое имущество и сделок с ним" от 21.07.1997 № 122-ФЗ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юста России от 14.02.2007 № 29 «Об утверждении инструкции, в соответствии с которой осуществляется государственная регистрация права общей долевой собственности на объекты общего имущества в многоквартирном доме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"Муниципальное право России: Учебник" под ред. Н.В. Постового, "Юриспруденция", 2015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изучения данного раздела слушатели должны ответить на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ать о процедуре определения границ и размера земельного участка, на котором расположен многоквартирный 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порядок изменения границ и  размера земельного участка, на котором расположен  многоквартирный дом, с элементами озеленения и благоустрой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выносятся для рассмотрение  общего собрания собственников помещений в части земельного участка, на котором расположен многоквартирным дом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обременение правом ограниченного пользования другими лицами земельного участка, на котором расположен многоквартирный дом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уществует порядок установления нового обременения земельного участка правом ограниченного поль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виды прав на земл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нормативные акты, с требованием которых регулируются земельные отношения под многоквартирным домо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нормативным актом утверждена Инструкции, в соответствии с которой осуществляется государственная регистрация права общей долевой собственности на объекты общего имущества в многоквартирном доме.</w:t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CMB;n=17907;dst=1044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3:00Z</dcterms:created>
  <dc:creator>sud46</dc:creator>
  <dc:description/>
  <cp:keywords/>
  <dc:language>en-US</dc:language>
  <cp:lastModifiedBy>Ассоциация</cp:lastModifiedBy>
  <dcterms:modified xsi:type="dcterms:W3CDTF">2016-05-30T13:03:00Z</dcterms:modified>
  <cp:revision>2</cp:revision>
  <dc:subject/>
  <dc:title>Адрес юр: 603122, г</dc:title>
</cp:coreProperties>
</file>