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«Учебный центр НГУ ЖКХ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дрес юр: 603122, г. Нижний Новгород, ул. Богородского, д.5, кор.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00100</wp:posOffset>
                </wp:positionH>
                <wp:positionV relativeFrom="paragraph">
                  <wp:posOffset>114300</wp:posOffset>
                </wp:positionV>
                <wp:extent cx="4445" cy="1211580"/>
                <wp:effectExtent l="2540" t="635" r="254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211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pt" to="-62.7pt,104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Адрес факт.: 603122, г.Нижний Новгород, ул. Кузнечихинская, д. 100, оф. 7 Тел./факс(831) 417-78-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858000</wp:posOffset>
                </wp:positionH>
                <wp:positionV relativeFrom="paragraph">
                  <wp:posOffset>82550</wp:posOffset>
                </wp:positionV>
                <wp:extent cx="0" cy="1143000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6.5pt" to="540pt,96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0"/>
          <w:szCs w:val="20"/>
        </w:rPr>
        <w:t>р/с 40703810200000000179 в НФ «Гарантия» ОАО «Саровбизнесбанк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р/сч 30101810400000000710</w:t>
        <w:tab/>
        <w:t>БИК 0422827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972300</wp:posOffset>
                </wp:positionH>
                <wp:positionV relativeFrom="paragraph">
                  <wp:posOffset>133350</wp:posOffset>
                </wp:positionV>
                <wp:extent cx="0" cy="1129030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8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0.5pt" to="549pt,99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0"/>
          <w:szCs w:val="20"/>
        </w:rPr>
        <w:t>ИНН 5262243345/КПП 526201001</w:t>
        <w:tab/>
        <w:t>ОГРН 109520000284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0"/>
          <w:szCs w:val="20"/>
        </w:rPr>
        <w:t>Лицензия № 759</w:t>
      </w: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NewRomanPS-BoldMT;MS Mincho" w:cs="Times New Roman" w:ascii="Times New Roman" w:hAnsi="Times New Roman"/>
          <w:bCs/>
          <w:sz w:val="20"/>
          <w:szCs w:val="20"/>
        </w:rPr>
        <w:t>от 28</w:t>
      </w: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NewRomanPS-BoldMT;MS Mincho" w:cs="Times New Roman" w:ascii="Times New Roman" w:hAnsi="Times New Roman"/>
          <w:bCs/>
          <w:sz w:val="20"/>
          <w:szCs w:val="20"/>
        </w:rPr>
        <w:t>августа 2015 г. Выд.Министерство образования Нижегородской об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7" w:hanging="1027"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Директор ЧОУ «Учебный центр НГУ ЖКХ»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7" w:hanging="1027"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27" w:hanging="1027"/>
              <w:jc w:val="right"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_________________А.Н.Сычнико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7" w:hanging="1027"/>
              <w:jc w:val="right"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Рабочая образовательная программа «Управление многоквартирным домом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eastAsia="TimesNewRomanPS-BoldMT;MS Mincho" w:cs="Times New Roman" w:ascii="Times New Roman" w:hAnsi="Times New Roman"/>
          <w:b/>
          <w:bCs/>
          <w:sz w:val="24"/>
          <w:szCs w:val="24"/>
          <w:lang w:val="en-US"/>
        </w:rPr>
        <w:t>VIII</w:t>
      </w: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 xml:space="preserve"> «Экономика ЖКХ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NewRomanPS-BoldMT;MS Mincho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>г.Нижний Новгород, 2016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 xml:space="preserve">к разделу </w:t>
      </w:r>
      <w:r>
        <w:rPr>
          <w:rFonts w:eastAsia="TimesNewRomanPS-BoldMT;MS Mincho" w:cs="Times New Roman" w:ascii="Times New Roman" w:hAnsi="Times New Roman"/>
          <w:b/>
          <w:bCs/>
          <w:sz w:val="24"/>
          <w:szCs w:val="24"/>
          <w:lang w:val="en-US"/>
        </w:rPr>
        <w:t>VIII</w:t>
      </w: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 xml:space="preserve"> «Экономика ЖКХ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ыночной экономике жилье выступает как объект недвижимости со всеми вытекающими отсюда последствиями, то есть жилищный фонд становится товаром, источником дохода с формированием соответствующих экономических условий его функционирова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ффективная тарифная политика жилищных организаций, в свою очередь, обеспечивает условия дл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еального финансирования жилищной сферы  и развитие конкурен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следовательного и прогнозируемого изменения тарифов, что делает возможным предсказуемость деятельности хозяйствующих субъектов, повышает их инвестиционную привлекательность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еальной и "прозрачной" структуры стоимости услуг по содержанию и ремонту жилья с учетом всех составляющ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нансовое обоснование тарифов на содержание и ремонт жилищного фонда  экономически обосновывают общую потребность в финансовых средствах (себестоимости и прибыли) на содержание и ремонт  жилищного фонд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ономическое обоснование общей потребности в финансовых средствах  жилищной организации производится на основе нормативной базы, представляющей собой совокупность трудовых, материальных и финансовых норм и нормативов, которые позволяют оценить расход ресурсов, а их калькуляция (смета) по экономическим элементам - обосновать тарифы и информировать об этом потребителе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равляющая организация по заданию собственников помещений жилищного фонда могут на конкурсной основе определять хозяйствующий субъект (подрядчика) на содержание и ремонт жилищного фонда с учетом их предложений по стоимости подряда и формирует  размер тарифа для потребителе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илищный фонд, включая каждое здание, отличается собственным набором характеристик и свойств, от которых зависит объем и стоимость услуг по содержанию и ремонту жилищного фонд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вязи с этим возникает дифференциация потребностей в финансовых средствах в зависимости от характеристик и свойств жилых зданий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требность в финансовых средствах при определении тарифов на содержание и ремонт жилищного фонда  определяется в расчете на 1 кв. м общей площади жиль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ная себестоимость содержания и ремонта жилищного фонда определяется как сумма  затрат на ремонт конструктивных элементов жилых зданий, ремонт и обслуживание внутридомового инженерного оборудования, благоустройство и обеспечение санитарного состояния жилых зданий и придомовых территорий, затрат на капитальный ремонт общего имущества в многоквартирном доме, прочих прямых затрат, общеэксплуатационных и внеэксплуатационных рас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бестоимость калькуляционной единицы (кв. м общей площади жилья) определяется путем деления полной суммы  себестоимости работ и услуг на площадь жилых и нежилых помещений с учетом его классифик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р платы  за содержание и ремонт жилого помещения устанавливается одинаковым для собственников жилых и нежилых помещений в МК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илищный кодекс формулирует основы платежной дисциплины в жилищной сфер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ажной задачей, связанной с управлением многоквартирного дома, явля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 утверждение перечня услуг и работ по содержанию и ремонту общего имущества в многоквартирном дом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еречня услуг и работ составляется и представляется собственникам помещений в многоквартирном доме для утверждения в зависимости от способа управления многоквартирным дом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одтверждения необходимости оказания услуг и выполнения работ, предусмотренных перечнем услуг и работ, управляющая организация, товарищество собственников жилья или жилищный кооператив (далее - товарищество и кооператив) по требованию собственников помещений в многоквартирном доме обязаны представить акт обследования технического состояния многоквартирного дома, а также иные документы, содержащие сведения о выявленных дефектах (неисправностях, повреждениях), и при необходимости - заключения экспертных организац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ечень услуг и работ могут быть внесены услуги и работы, не включенные в минимальный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слуг и работ должен содержать объемы, стоимость, периодичность и (или) график (сроки) оказания услуг и выполнения работ по содержанию и ремонту общего имущества собственников помещений в многоквартирном до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-BoldMT;MS Mincho" w:cs="Times New Roman"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 xml:space="preserve">Законодательство создало необходимую основу для использования рыночных механизмов определения цены договора управления: размер платы по договору должен быть результатом договоренности между собственниками помещений в многоквартирном доме (или товарищества) и управляющей организацие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-BoldMT;MS Mincho" w:cs="Times New Roman"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>Цена договора управления многоквартирным домом должна быть соразмерна перечню, объемам и качеству услуг и работ, которые собственники помещений (или товарищество) поручают управляющей организации по догово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ю очередь, вся работа товарищества и кооператива основана на главном финансовом документе – сметы доходов и расходов на год. В ней отражаются необходимые расходы на содержание и текущий ремонт общего имущества в многоквартирном доме, специальные взносы и отчисления в резервный фонд, а также расходы на другие установленные законом и уставом товарищества и кооператива це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ета - это главный финансовый документ товарищества и кооператива, так как определяет финансовые потоки, направления расходования и источники средств товарищества и кооперати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 xml:space="preserve">Общая характеристик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77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</w:tc>
        <w:tc>
          <w:tcPr>
            <w:tcW w:w="74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BoldMT;MS Mincho" w:cs="Times New Roman" w:ascii="Times New Roman" w:hAnsi="Times New Roman"/>
                <w:bCs/>
                <w:color w:val="000000"/>
                <w:sz w:val="24"/>
                <w:szCs w:val="24"/>
              </w:rPr>
              <w:t>- повышение квалификации и обучение председателей товарищества собственников жилья и жилищных кооперативов, руководящих работников управляющих компа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овладение слушателями системой дополнительных знаний и умений, необходимых для работы в сфере управления многоквартирным домом, а также успешного применения на практике полученных знаний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За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у слушателей знания и навыки комплексного            подхода к управлению многоквартирными домам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ть слушателей профессионально разбираться в юридических, технических и экономических аспектах управления многоквартирным дом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формировать качественное изменение профессиональных компетенций в рамках имеющейся квалификации, необходимых для выполнения профессиональной деятельности в области управления многоквартирным домом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 обучения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зультатами обучения  является  применение на практике знаний  и опыта, обеспечивающих  грамотное управление многоквартирным домом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Срок обучения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ак.часов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Cs/>
          <w:color w:val="1C1C1C"/>
          <w:sz w:val="24"/>
          <w:szCs w:val="24"/>
        </w:rPr>
      </w:pPr>
      <w:r>
        <w:rPr>
          <w:rFonts w:eastAsia="TimesNewRomanPSMT;MS Mincho" w:cs="Times New Roman" w:ascii="Times New Roman" w:hAnsi="Times New Roman"/>
          <w:bCs/>
          <w:color w:val="1C1C1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Тематический 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i/>
                <w:sz w:val="24"/>
                <w:szCs w:val="24"/>
              </w:rPr>
              <w:t>Раздел  «Экономика ЖК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BoldMT;MS Mincho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кономика домохозяйства: планирование, бюджет, смета, балан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ухгалтерский учет и учетная поли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логооблож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ммерческая деятельность ТС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сновы делопроизвод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о в ЖК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сциплинарное содержание раз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 разработки и утверждения финансового плана управления многоквартирным дом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ходов и расходов ТСЖ/Ж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чета платежей членов ТС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увеличению доходов ТСЖ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воевременного и полного поступления платежей. Формирование смету доходов и расходов на текущий год товарищества. Резервный фон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ая система финансово-экономического регулирования жилищно-коммунального хозяйства. Сущность тарифной поли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ы договора управления многоквартирным домом. Принцип калькулирование затрат на услуги и работы, включенных в размер платы на содержание жилого помещ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ТСЖ по разрешению предприниматель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о в ЖКХ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аточный материа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на бумажном и в электронном носител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113"/>
        <w:gridCol w:w="3508"/>
      </w:tblGrid>
      <w:tr>
        <w:trPr/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45 «Общее собрание членов товарищества собственников жиль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3. «Обязанность по внесению платы за жилое помещение и коммунальные услуг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4. «Структура платы за жилое помещение и коммунальные услуг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5 «Внесение платы за жилое помещение и коммунальные услуг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6 «Размер платы за жилое помеще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62. «Договор управления многоквартирным домом».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ый кодекс РФ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ый кодекс РФ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ый кодекс РФ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Ф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2 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9.06.2015 № 176 «О внесении изменений в Жилищный кодекс РФ и отдельные законодательные акты Российской Федерации»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содержания общего имущества в многоквартирном до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3.08.2006 № 49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изменения размера платы за содержание и ремонт жилого помещения 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.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3.08.2006 № 49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организации финансового и бухгалтерского учета для товариществ собственников жилья.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осстроя России от 14.07.1997 № 17-4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«Акт приёмки оказанных услуг и выполненных работ».   </w:t>
              </w:r>
            </w:hyperlink>
          </w:p>
        </w:tc>
        <w:tc>
          <w:tcPr>
            <w:tcW w:w="35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каз Минстроя РФ от 26.10.2015 № 761/пр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«Смета ТСЖ: составление сметы, исполнение сметы, взаимосвязь отчета об исполнении сметы и показателей бухгалтерской отчетности».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Учебный центр  НГУ ЖКХ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резервном фонде товарищества (кооператива).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Учебный центр  НГУ ЖКХ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та доходов и расходов товарищества (кооператива) на год».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Учебный центр  НГУ ЖКХ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 содержания и ремонта общего имущества в многоквартирном доме на год».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Учебный центр  НГУ ЖК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указания для слушателей по освоению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а «</w:t>
      </w: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Экономика ЖКХ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раздел читается в рамках 3 занятий  аудиторной работы  (14 ак.час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предполагается проведение 14 ак.часов лекционных занятий, в результате которых слушатели должны овладеть знаниями, умениями и навыками анализа и принятия решений по вопросам экономики жилищно-коммунального хозяйства при обеспеченности учебного процесса необходимыми методическими материалами в печатной и электрон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разделу не предусмотр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слушателей предполагает оценку активности и подготовленности в рамках опроса и дискуссий на основе лекционных материал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требований действующего жилищного законодательства в результате освоения темы слушатели должны знать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перечень услуг и работ, необходимых для обеспечения надлежащего содержания общего имущества в многоквартирном дом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казания услуг и выполнения работ, необходимых для обеспечения надлежащего содержания общего имущества в многоквартирном дом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зменения размера платы за содержание и ремонт жилого помещения 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требований действующего жилищного законодательства в результате освоения темы слушатели должны  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раться в ценообразовании на услуги по управлению многоквартирным домом, обслуживанию и  содержанию общего имущества в многоквартирном доме, текущему ремонту и их сметирова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аконодательные и нормативные акты в сфере жилищно-коммунального хозяйства в практической деятель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ть смету доходов и расходов товарищества (кооператива) на год и отчет по не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план содержания и ремонта общего имущества в многоквартирном доме на год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договорные отношения в сфере управления многоквартирным домом и предоставления коммунальных ус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нормативные документы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лищный кодекс Российской Федерации» от 29.12.2004  № 188-ФЗ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9.06.2015 № 176 «О внесении изменений в Жилищный кодекс Российской Федерации и отдельные законодательные акты Российской Федерации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Нижегородской области от 28.10.2013 № 159-З «Об организации проведения капитального ремонта общего имущества в многоквартирных домах, расположенных на территории Нижегородской области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иказ Минстроя РФ от 26.10.2015 № 761/пр "Об утверждении формы акта приёмки оказанных услуг и выполненных работ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осстроя России от 14.07.1997 № 17-45 «Рекомендации по организации финансового и бухгалтерского учета для товариществ собственников жилья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й матери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ю изучения данного раздела слушатели должны ответить на следующие вопросы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ить основные статьи затрат сметы расходов ТСЖ на соответствующий год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ть источники формирования доходной части  бюджета ТСЖ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видами коммерческой деятельности может заниматься ТСЖ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бухгалтерского учета ТСЖ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ать об  особенностях налогообложения деятельности ТСЖ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ребования предъявляются к балансу ТСЖ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то представляет общему собранию членов ТСЖ  заключение о смете доходов и расходов на соответствующий год и отчет о финансовой деятельности и размерах обязательных платежей и взносов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ить полномочия общего собрания членов ТСЖ в части финансово-экономических вопросов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то готовит отчет о финансовой деятельности ТСЖ.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ать о порядке  составления и утверждения смету доходов и расходов на соответствующий год ТСЖ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пределяется размер платежей и взносов для каждого собственника помещений в ТСЖ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ется размер платы члена ТСЖ и не являющегося членом ТСЖ собственников помещений в многоквартирном доме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азать об организации делопроизводство в жилищной компании и в ТСЖ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азать о коммерческой деятельности ТСЖ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я налогообложения в управляющей организации и ТСЖ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часто может меняться размер платы за жилищные услуги при управлении домом посредством управляющей организации и в ТСЖ.</w:t>
      </w:r>
    </w:p>
    <w:sectPr>
      <w:type w:val="nextPage"/>
      <w:pgSz w:w="11906" w:h="16838"/>
      <w:pgMar w:left="1134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733F8DB6BB21832D939D14B091C530C73AEFE15ABD81A42E9C03FEF797C83F074C5120E00F35C0aFSCL" TargetMode="External"/><Relationship Id="rId3" Type="http://schemas.openxmlformats.org/officeDocument/2006/relationships/hyperlink" Target="http://base.consultant.ru/cons/cgi/online.cgi?req=doc;base=LAW;n=193489;fld=134;dst=1000000001,0;rnd=0.25225674733519554" TargetMode="External"/><Relationship Id="rId4" Type="http://schemas.openxmlformats.org/officeDocument/2006/relationships/hyperlink" Target="http://base.consultant.ru/cons/cgi/online.cgi?req=doc;base=LAW;n=193489;fld=134;dst=1000000001,0;rnd=0.2522567473351955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13:00Z</dcterms:created>
  <dc:creator>sud46</dc:creator>
  <dc:description/>
  <cp:keywords/>
  <dc:language>en-US</dc:language>
  <cp:lastModifiedBy>Ассоциация</cp:lastModifiedBy>
  <dcterms:modified xsi:type="dcterms:W3CDTF">2016-05-30T13:13:00Z</dcterms:modified>
  <cp:revision>2</cp:revision>
  <dc:subject/>
  <dc:title>«Учебный центр НГУ ЖКХ»</dc:title>
</cp:coreProperties>
</file>